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6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  <w:tab/>
        <w:t>PRORROGASE el plazo establecido  por Ordenanza Nro. 4244, en su art. 4), en 120 días a partir de la fecha de la promulgación de la presente Ordenanza para que los Sres. ANTONIO ERNESTO BARBERO, ROBERTO BENJAMIN AGUIRRE y VICTOR AMERICO VIADA, ejecuten totalmente las obras de infraestructura mencionadas en la referida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Vencido el plazo otorgado en el artículo anterior y no cumplidas las obligaciones establecidas por el art. 4) de la Ordenanza Nro. 4244, en relación a las obras de infraestructura, los propietarios del loteo serán pasibles de una multa de $ 6.000.- (PESOS SEIS MIL).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>Asimismo, los propietarios dispondrán de un plazo de hasta 2 (dos) meses, contados a partir de la fecha de vencimiento de este nuevo plazo, para la definitiva conclusión de los trabajos y presentación de los finales de obra, y de no hacerlo así, abonarán una multa de $ 12.000.- (PESOS DOCE MIL). En tal caso, la Municipalidad ejecutará y/o  concluirá las obras de infraestructura, con cargo a los propietarios.</w:t>
      </w:r>
    </w:p>
    <w:p>
      <w:pPr>
        <w:pStyle w:val="Normal"/>
        <w:ind w:left="964" w:hanging="9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3).- 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8:06:00Z</dcterms:created>
  <dc:creator>HCD</dc:creator>
  <dc:description/>
  <dc:language>en-US</dc:language>
  <cp:lastModifiedBy>HCD</cp:lastModifiedBy>
  <cp:lastPrinted>1998-06-10T21:24:00Z</cp:lastPrinted>
  <dcterms:modified xsi:type="dcterms:W3CDTF">1998-06-10T21:57:00Z</dcterms:modified>
  <cp:revision>6</cp:revision>
  <dc:subject/>
  <dc:title/>
</cp:coreProperties>
</file>