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6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a ayuda económica al INSTITUTO “INMACULADA CONCEPCION” DE $ 70.000.- (PESOS SETENTA MIL), destinada a la presecución de la obra del Instituto “Jesús de la Misericordia”, ubicado en el Barrio San Cayetano, en lo que hace a la culminación de dos (2) aulas  y la ejecución de dos (2) nuevas, con su correspondiente galería de un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l pago de lo establecido  en el art. 1), se efectuará mediante certificaciones realizadas por la Secretaría de Obras y Servicios Públicos, de acuerdo al avance de la obr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Art. 3).- </w:t>
        <w:tab/>
        <w:t>La erogación que demande el cumplimiento de lo establecido en el art. 1) se imputará al Anexo II - Inciso 1 - P. Principal VIII - Item 1 - Sub Item 3  - PROGRAMA REFACCION Y AMPLIACION ESCUELAS del Presupuesto vigente en lo que hace al 80% del monto total de la obra y el porcentaje restante en el Presupuesto que regirá a partir del año 1999.</w:t>
      </w:r>
    </w:p>
    <w:p>
      <w:pPr>
        <w:pStyle w:val="Normal"/>
        <w:ind w:left="964" w:hanging="9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).- 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51:00Z</dcterms:created>
  <dc:creator>HCD</dc:creator>
  <dc:description/>
  <dc:language>en-US</dc:language>
  <cp:lastModifiedBy>HCD</cp:lastModifiedBy>
  <cp:lastPrinted>1998-06-10T21:22:00Z</cp:lastPrinted>
  <dcterms:modified xsi:type="dcterms:W3CDTF">1998-06-10T21:23:00Z</dcterms:modified>
  <cp:revision>5</cp:revision>
  <dc:subject/>
  <dc:title/>
</cp:coreProperties>
</file>