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).-</w:t>
        <w:tab/>
        <w:t>RECTIFICASE el PRESUPUESTO GENERAL DE GASTOS Y CALCULOS DE RECURSOS - AÑO 1998, según detalle a continuación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MENTO DE PRESUPUESTO DE GASTOS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TALLE</w:t>
      </w:r>
    </w:p>
    <w:p>
      <w:pPr>
        <w:pStyle w:val="Normal"/>
        <w:pBdr>
          <w:bottom w:val="single" w:sz="6" w:space="1" w:color="000000"/>
        </w:pBd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V.</w:t>
        <w:tab/>
        <w:tab/>
        <w:t>P. INCREM.</w:t>
        <w:tab/>
        <w:tab/>
        <w:t>P.RECTIF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II-2-IX-1-APORTE DE CAPITAL</w:t>
        <w:tab/>
      </w:r>
      <w:r>
        <w:rPr>
          <w:sz w:val="22"/>
          <w:szCs w:val="22"/>
          <w:u w:val="single"/>
        </w:rPr>
        <w:tab/>
        <w:t>0,00</w:t>
        <w:tab/>
        <w:tab/>
        <w:t>35.000,00</w:t>
        <w:tab/>
        <w:tab/>
        <w:t>35.000,00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ab/>
        <w:tab/>
        <w:tab/>
        <w:t>0,00</w:t>
        <w:tab/>
        <w:tab/>
        <w:t>35.000,00</w:t>
        <w:tab/>
        <w:tab/>
        <w:t>35.000,00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  <w:u w:val="single"/>
        </w:rPr>
        <w:t>DISMINUCION DE PRESUPUESTO DE GASTOS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TALLE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2-IV-2-3-INTER. PREST. BCO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AL. OBRA: GAS. 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ANGELICA - SAN FCO.                     </w:t>
      </w:r>
      <w:r>
        <w:rPr>
          <w:sz w:val="22"/>
          <w:szCs w:val="22"/>
          <w:u w:val="single"/>
        </w:rPr>
        <w:t>1.736.000,00</w:t>
        <w:tab/>
        <w:tab/>
        <w:t xml:space="preserve">35.000,00         </w:t>
        <w:tab/>
        <w:t xml:space="preserve">        1.701.000,00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ab/>
        <w:tab/>
        <w:tab/>
        <w:t xml:space="preserve">           1.736.000,00</w:t>
        <w:tab/>
        <w:tab/>
        <w:t xml:space="preserve">35.000,00         </w:t>
        <w:tab/>
        <w:t xml:space="preserve">        1.701.000,00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4"/>
          <w:szCs w:val="24"/>
        </w:rPr>
        <w:t>Art. 2).-</w:t>
        <w:tab/>
        <w:t>Con la presente Rectificación que lleva la Nro. 3, fíjase en la suma de $ 42.084.796,11, (PESOS CUARENTA Y DOS MILLONES OCHENTA Y CUATRO MIL SETECIENTOS NOVENTA Y SEIS CON ONCE CENTAVOS), el Presupuesto General de Gastos y Cálculo de Recursos, incluídas sus cuentas de orden para el presente ejercici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3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7:37:00Z</dcterms:created>
  <dc:creator>HCD</dc:creator>
  <dc:description/>
  <dc:language>en-US</dc:language>
  <cp:lastModifiedBy>HCD</cp:lastModifiedBy>
  <cp:lastPrinted>1998-06-10T21:20:00Z</cp:lastPrinted>
  <dcterms:modified xsi:type="dcterms:W3CDTF">1998-06-10T21:22:00Z</dcterms:modified>
  <cp:revision>7</cp:revision>
  <dc:subject/>
  <dc:title/>
</cp:coreProperties>
</file>