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5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1).-</w:t>
        <w:tab/>
        <w:t>DISPONESE el llamado a Licitación Pública para la contratación de la mano de obra, la provisión de materiales, maquinarias y herramientas necesarias para la remodelación, ampliación edilicia e instalaciones especiales, de un inmueble ubicado en el Parque Industrial de San Francisco, destinado a la  radicación de una planta fabril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APRUEBASE la Memoria Descriptiva, el Pliego Particular de Condiciones, Cómputo y Presupuesto Oficial, Modelo de solicitud de admisión, Modelo de propuesta, Pliego General de Bases y Condiciones, Capítulo I: Albañilería y varios, Capítulo II: Instalación eléctrica, Capítulo III,  Instalación para acondicionamiento del aire, Capítulo IV: Instalación sanitaria, Capítulo V: Instalación servicio contra incendio, Capítulo VI: Instalación para aire comprimido, Capítulo VII: Instalación para gas natural y Capítulo VIII: Instalación para detección y aviso de incendios, documentación que forma parte integrante de esta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El Presupuesto Oficial de la presente Licitación, asciende a la suma de $ 2.076.721.- (PESOS DOS MILLONES SETENTA Y SEIS MIL SETECIENTOS VEINTIUNO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 La erogación que demande el cumplimiento de lo establecido precedentemente, se imputará al Anexo II - Inciso 1 - P. Principal VIII - Item 1 - Sub Item 24 - PLANTA FABRIL PARQUE INDUSTRIAL del Presupuesto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5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agost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21:40:00Z</dcterms:created>
  <dc:creator>HCD</dc:creator>
  <dc:description/>
  <dc:language>en-US</dc:language>
  <cp:lastModifiedBy>HCD</cp:lastModifiedBy>
  <cp:lastPrinted>1998-06-09T22:46:00Z</cp:lastPrinted>
  <dcterms:modified xsi:type="dcterms:W3CDTF">1998-06-09T22:46:00Z</dcterms:modified>
  <cp:revision>8</cp:revision>
  <dc:subject/>
  <dc:title/>
</cp:coreProperties>
</file>