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4557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ind w:left="1077" w:hanging="107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1).-</w:t>
        <w:tab/>
        <w:t>DISPONESE el llamado a LICITACION PUBLICA para la adquisición, llave en mano, del equipamiento necesario para implementar un sistema destinado a la evaluación psicofísica de personas interesadas en obtener o  renovar su Licencia de Conducir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2).- APRUEBASE el Pliego de Bases y Condiciones y el Anexo I, los que forman parte integrante de esta Ordenanz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3).- FIJASE el Presupuesto Oficial de la presente Licitación, en la suma de $ 65.000.- (PESOS SESENTA Y CINCO MIL)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4).- La erogación que demande el cumplimiento de lo establecido precedentemente se imputará al Anexo II - Inciso 1 - P. Principal VII - Item 1 - MAQUINARIAS Y EQUIPOS E INSTRUMENTAL del Presupuesto vig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5).-</w:t>
        <w:tab/>
        <w:t>REGI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, a los once días del mes de agosto de mil novecientos noventa y och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268" w:right="1247" w:gutter="0" w:header="0" w:top="272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21:39:00Z</dcterms:created>
  <dc:creator>HCD</dc:creator>
  <dc:description/>
  <dc:language>en-US</dc:language>
  <cp:lastModifiedBy>HCD</cp:lastModifiedBy>
  <cp:lastPrinted>1998-06-09T22:49:00Z</cp:lastPrinted>
  <dcterms:modified xsi:type="dcterms:W3CDTF">1998-06-09T23:30:00Z</dcterms:modified>
  <cp:revision>5</cp:revision>
  <dc:subject/>
  <dc:title/>
</cp:coreProperties>
</file>