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56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77" w:hanging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1).-</w:t>
        <w:tab/>
        <w:t>AUTORIZASE al Departamento Ejecutivo, a donar al SINDICATO UNION OBREROS Y EMPLEADOS MUNICIPALES DE SAN FRANCISCO, una fracción de terreno designada catastralmente como: C: 01, S: 03, Mza.: 175, Parcela: 17; mide 0,51 m. en sus costados nor-este y sud-oeste por 77,68 m, en sus costados sud-este y nor-oeste, lo que totaliza una superficie de 39,62 m2 y linda al nor-este con más terreno de su manzana, al sud-oeste con calle J. Hernández, al sud-este con propiedad del Sindicato Unión Obreros y Empleados Municipales y al nor-oeste con calle Tucumán. El dominio se encuentra inscripto en el Registro General de la Provincia a nombre de la Municipalidad de San Francisco, bajo la Matrícula Nro. 446.314 del año 1996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La fracción de terreno cuya donación se autoriza por el art. 1), deberá ser  anexada al inmueble lindero sud-este, propiedad de la Asociación Gremial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Los gastos que origine la transferencia de dominio, estarán a cargo del Sindicato de Unión Obreros y Empleados Municipales de San Franci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4).-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agost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21:39:00Z</dcterms:created>
  <dc:creator>HCD</dc:creator>
  <dc:description/>
  <dc:language>en-US</dc:language>
  <cp:lastModifiedBy>HCD</cp:lastModifiedBy>
  <cp:lastPrinted>1998-06-09T22:48:00Z</cp:lastPrinted>
  <dcterms:modified xsi:type="dcterms:W3CDTF">1998-06-09T22:49:00Z</dcterms:modified>
  <cp:revision>7</cp:revision>
  <dc:subject/>
  <dc:title/>
</cp:coreProperties>
</file>