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4555</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sz w:val="24"/>
          <w:szCs w:val="24"/>
        </w:rPr>
        <w:t>EL HONORABLE CONCEJO DELIBERANTE DE LA CIUDAD DE SAN FRANCISCO, SANCIONA CON FUERZA D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w:t>
      </w:r>
    </w:p>
    <w:p>
      <w:pPr>
        <w:pStyle w:val="Normal"/>
        <w:ind w:left="1077" w:hanging="1077"/>
        <w:jc w:val="both"/>
        <w:rPr>
          <w:b/>
          <w:b/>
          <w:bCs/>
          <w:sz w:val="24"/>
          <w:szCs w:val="24"/>
          <w:u w:val="single"/>
        </w:rPr>
      </w:pPr>
      <w:r>
        <w:rPr>
          <w:b/>
          <w:bCs/>
          <w:sz w:val="24"/>
          <w:szCs w:val="24"/>
          <w:u w:val="single"/>
        </w:rPr>
      </w:r>
    </w:p>
    <w:p>
      <w:pPr>
        <w:pStyle w:val="Normal"/>
        <w:ind w:left="851" w:hanging="851"/>
        <w:jc w:val="both"/>
        <w:rPr>
          <w:sz w:val="24"/>
          <w:szCs w:val="24"/>
        </w:rPr>
      </w:pPr>
      <w:r>
        <w:rPr>
          <w:sz w:val="24"/>
          <w:szCs w:val="24"/>
        </w:rPr>
        <w:t>Art.1).-</w:t>
        <w:tab/>
        <w:t>FIJASE en $ 800.- (PESOS OCHOCIENTOS), el precio de la concesión de uso de parcelas de tierra destinadas a la construcción de mausoleos en el Sector Nro. 4, Lotes Nº 76 al 115, inclusive, del Cementerio Municipal, conforme a las disposiciones de la Ordenanza Tarifaria vigente y a las especificaciones técnicas que se consignan en el plano que como Anexo I, forma parte de la presente Ordenanza.</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2).- El precio de las concesiones de uso que se otorguen, se abonará de la siguiente manera:</w:t>
      </w:r>
    </w:p>
    <w:p>
      <w:pPr>
        <w:pStyle w:val="Normal"/>
        <w:ind w:left="851" w:hanging="851"/>
        <w:jc w:val="both"/>
        <w:rPr/>
      </w:pPr>
      <w:r>
        <w:rPr>
          <w:sz w:val="24"/>
          <w:szCs w:val="24"/>
        </w:rPr>
        <w:tab/>
        <w:t>a) Pago de contado.</w:t>
      </w:r>
    </w:p>
    <w:p>
      <w:pPr>
        <w:pStyle w:val="Normal"/>
        <w:ind w:left="851" w:hanging="851"/>
        <w:jc w:val="both"/>
        <w:rPr/>
      </w:pPr>
      <w:r>
        <w:rPr>
          <w:sz w:val="24"/>
          <w:szCs w:val="24"/>
        </w:rPr>
        <w:tab/>
        <w:t>b) Hasta en ocho (8) cuotas mensuales, con vencimiento el día 15 de cada mes con un interés de financiación del 1% (uno por ciento) mensual acumulativo a partir de la segunda cuota del Plan de Pag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3).-</w:t>
        <w:tab/>
        <w:t>La mora en el pago de las cuotas originará la aplicación de los recargos resarcitorios establecidos en la Ordenanza Tributaria vigent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4).-</w:t>
        <w:tab/>
        <w:t>La falta de pago de cualquiera de las cuotas, provocará de pleno derecho la caducidad de la concesión, recuperando la Municipalidad la libre disposición de las parcelas, con el solo reembolso de lo pagado, sin actualizaciones ni intereses, como único resarcimient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5).- Los concesionarios tienen la obligación de terminar las construcciones dentro de los plazos establecidos en el art. 32) de la Ordenanza Nro. 4482.</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6).-</w:t>
        <w:tab/>
        <w:t>Para todos los aspectos no contemplados en esta Ordenanza regirán las disposiciones de las Ordenanzas Tributarias y Tarifaria, y por las normas presentes o futuras que reglamenten el funcionamiento de los Cementerios.</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7).-</w:t>
        <w:tab/>
        <w:t>La Secretaría de Economía y Hacienda, deberá atender a los interesados y confeccionará la documentación correspondiente, recepcionará los pagos y controlará el cumplimiento de los pagos por parte de los concesionarios de los mismos.</w:t>
      </w:r>
    </w:p>
    <w:p>
      <w:pPr>
        <w:pStyle w:val="Normal"/>
        <w:rPr>
          <w:sz w:val="24"/>
          <w:szCs w:val="24"/>
        </w:rPr>
      </w:pPr>
      <w:r>
        <w:rPr>
          <w:sz w:val="24"/>
          <w:szCs w:val="24"/>
        </w:rPr>
      </w:r>
    </w:p>
    <w:p>
      <w:pPr>
        <w:pStyle w:val="Normal"/>
        <w:ind w:left="851" w:hanging="851"/>
        <w:jc w:val="both"/>
        <w:rPr>
          <w:sz w:val="24"/>
          <w:szCs w:val="24"/>
        </w:rPr>
      </w:pPr>
      <w:r>
        <w:rPr>
          <w:sz w:val="24"/>
          <w:szCs w:val="24"/>
        </w:rPr>
        <w:t>Art.8).-</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julio de mil novecientos noventa y ocho.-</w:t>
      </w:r>
    </w:p>
    <w:p>
      <w:pPr>
        <w:pStyle w:val="Normal"/>
        <w:rPr/>
      </w:pPr>
      <w:r>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0:08:00Z</dcterms:created>
  <dc:creator>HCD</dc:creator>
  <dc:description/>
  <dc:language>en-US</dc:language>
  <cp:lastModifiedBy>HCD</cp:lastModifiedBy>
  <cp:lastPrinted>1998-06-08T13:36:00Z</cp:lastPrinted>
  <dcterms:modified xsi:type="dcterms:W3CDTF">1998-06-08T14:53:00Z</dcterms:modified>
  <cp:revision>7</cp:revision>
  <dc:subject/>
  <dc:title/>
</cp:coreProperties>
</file>