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).-</w:t>
        <w:tab/>
        <w:t>INCORPORASE el Inc. 6) al art. 9) de la Ordenanza Nro. 4497, el que quedará redactado de la siguiente maner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9).- Inc. 6).- Los automotores de propiedad del Parque Industrial Piloto de San Francisco S.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2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julio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0:08:00Z</dcterms:created>
  <dc:creator>HCD</dc:creator>
  <dc:description/>
  <dc:language>en-US</dc:language>
  <cp:lastModifiedBy>HCD</cp:lastModifiedBy>
  <cp:lastPrinted>1998-06-08T13:35:00Z</cp:lastPrinted>
  <dcterms:modified xsi:type="dcterms:W3CDTF">1998-06-08T13:35:00Z</dcterms:modified>
  <cp:revision>5</cp:revision>
  <dc:subject/>
  <dc:title/>
</cp:coreProperties>
</file>