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º).-</w:t>
        <w:tab/>
        <w:t>ESTABLECER circulación obligatoria de oeste a este desde el nro. 4000 al 3600 a la calle Independencia. (N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AUTORIZAR un espacio “Prohibido estacionar”, frente a la Escuela “Marina Fava de Esteban”, sobre la vereda sur por calle Independencia (N), desde el Nro. 3907, 10 (diez) metros hacia el oest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3).-</w:t>
        <w:tab/>
        <w:t>Establecer un estacionamiento exclusivo para remises y transporte escolar desde la altura mencionada en el art. 2), de la misma calle y a 10 (diez) metros hacia el est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Disponer el señalamiento correspondiente a lo establecido en los artículos precedentes por el área compet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5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ún días del mes de julio de mil novecientos noventa y och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03:15:00Z</dcterms:created>
  <dc:creator>HCD</dc:creator>
  <dc:description/>
  <dc:language>en-US</dc:language>
  <cp:lastModifiedBy>HCD</cp:lastModifiedBy>
  <cp:lastPrinted>1998-06-07T09:16:00Z</cp:lastPrinted>
  <dcterms:modified xsi:type="dcterms:W3CDTF">1998-06-08T00:36:00Z</dcterms:modified>
  <cp:revision>11</cp:revision>
  <dc:subject/>
  <dc:title/>
</cp:coreProperties>
</file>