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455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1077" w:hanging="10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1º).-</w:t>
        <w:tab/>
        <w:t>DECLARAR Ciudadano Ilustre, al Dr. LUIS COSTAMAGNA, en el marco de la Ordenanza Nro. 45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2º).-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ún días del mes de julio de mil novecientos noventa y ocho.-</w:t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7T03:13:00Z</dcterms:created>
  <dc:creator>HCD</dc:creator>
  <dc:description/>
  <dc:language>en-US</dc:language>
  <cp:lastModifiedBy>HCD</cp:lastModifiedBy>
  <cp:lastPrinted>1998-06-07T09:14:00Z</cp:lastPrinted>
  <dcterms:modified xsi:type="dcterms:W3CDTF">1998-06-18T18:56:00Z</dcterms:modified>
  <cp:revision>10</cp:revision>
  <dc:subject/>
  <dc:title/>
</cp:coreProperties>
</file>