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HONORABLE CONCEJO DELIBERANTE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 4551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</w:t>
      </w:r>
    </w:p>
    <w:p>
      <w:pPr>
        <w:pStyle w:val="Normal"/>
        <w:ind w:left="1077" w:hanging="1077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Art.1º).-</w:t>
        <w:tab/>
        <w:t>AUTORIZASE al Departamento Ejecutivo Municipal, a suscribir con la ASOCIACION CIVIL CENTRO VECINAL Bº RESIDENCIAL MAIPU, el contrato de comodato que como Anexo, forma parte integrante de la presente Ordenanz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2º).- REGISTRESE, comuníquese al Departamento Ejecutivo, publíquese y archíve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a los veintiún días del mes de julio de mil novecientos noventa y ocho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20160"/>
      <w:pgMar w:left="2268" w:right="1247" w:gutter="0" w:header="0" w:top="2722" w:footer="0" w:bottom="226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PLANTILL\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7T03:04:00Z</dcterms:created>
  <dc:creator>HCD</dc:creator>
  <dc:description/>
  <dc:language>en-US</dc:language>
  <cp:lastModifiedBy>HCD</cp:lastModifiedBy>
  <cp:lastPrinted>1998-06-07T09:13:00Z</cp:lastPrinted>
  <dcterms:modified xsi:type="dcterms:W3CDTF">1998-06-18T18:55:00Z</dcterms:modified>
  <cp:revision>12</cp:revision>
  <dc:subject/>
  <dc:title/>
</cp:coreProperties>
</file>