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ORDENANZA 455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.- </w:t>
        <w:tab/>
        <w:t>Autorízase la difusión móvil de propaganda a través de equipos de sonido en la vía pública en los siguientes días y horarios: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107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de Lunes a Viernes</w:t>
      </w:r>
      <w:r>
        <w:rPr>
          <w:b w:val="false"/>
          <w:bCs w:val="false"/>
          <w:sz w:val="24"/>
          <w:szCs w:val="24"/>
        </w:rPr>
        <w:t>: en horario comercial</w:t>
      </w:r>
      <w:r>
        <w:rPr>
          <w:sz w:val="24"/>
          <w:szCs w:val="24"/>
        </w:rPr>
        <w:t>.</w:t>
      </w:r>
    </w:p>
    <w:p>
      <w:pPr>
        <w:pStyle w:val="Normal"/>
        <w:ind w:left="1077" w:hanging="107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Sábados</w:t>
      </w:r>
      <w:r>
        <w:rPr>
          <w:b w:val="false"/>
          <w:bCs w:val="false"/>
          <w:sz w:val="24"/>
          <w:szCs w:val="24"/>
        </w:rPr>
        <w:t>:     de 09:00 a 13:00 hs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de 18:00 a 21:00 hs.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u w:val="single"/>
        </w:rPr>
        <w:t>Domingos, Feriados nacionales, provinciales y municipales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de 11:00 a 13:00 hs.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de 18:00 a 21:00 h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2º).- </w:t>
        <w:tab/>
        <w:t>Queda prohibida la difusión de propaganda a través de cualquier método frente a escuelas, iglesias, clínicas, sanatorios, geriátricos, hogar de ancianos, cementerios, y salas velatorias, a una distancia no menor de 100 (cien) mts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>Art. 3º).- Los vehículos portadores de equipos de sonido, no podrán hacer difusión detenidos y deberán circular a una velocidad no inferior a 20 (veinte) Km/h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4º).- </w:t>
        <w:tab/>
        <w:t>En actos públicos previamente autorizados, los vehículos portadores de equipos de sonido podrán estacionarse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5º).- </w:t>
        <w:tab/>
        <w:t>La difusión por vía aérea deberá hacerse de acuerdo a las normas establecidas por la Dirección General de Aeronaútica Civil, la misma no deberá interferir con las actividades de los lugares donde se prohíbe la difusión de propaganda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6º).- </w:t>
        <w:tab/>
        <w:t>Los niveles de sonido no deberán superar los establecidos en las Ordenanzas 2146 y 4269, y será organismo de aplicación, la Secretaría de Salud Pública y Acción Social.</w:t>
      </w:r>
    </w:p>
    <w:p>
      <w:pPr>
        <w:pStyle w:val="Normal"/>
        <w:ind w:left="1021" w:hanging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1" w:hanging="1021"/>
        <w:jc w:val="both"/>
        <w:rPr/>
      </w:pPr>
      <w:r>
        <w:rPr>
          <w:sz w:val="24"/>
          <w:szCs w:val="24"/>
        </w:rPr>
        <w:t xml:space="preserve">Art. 7º).- </w:t>
        <w:tab/>
        <w:t>Las infracciones a la presente Ordenanza serán sancionadas con multas de 30 (treinta) U.M. a 100 (cien) U.M.; el valor  de la U.M. (UNIDAD DE MULTA) se establece en $ 1,00.- (PESOS UNO), en caso de reincidencia se duplicarán dichos importes pudiéndose proceder al decomiso de los equipos de sonido y móviles que se utili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Art. 8º).- Derógase la Ordenanza 1388.</w:t>
      </w:r>
    </w:p>
    <w:p>
      <w:pPr>
        <w:pStyle w:val="Normal"/>
        <w:ind w:left="964" w:hanging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Art. 9</w:t>
      </w:r>
      <w:r>
        <w:rPr>
          <w:rFonts w:eastAsia="Times New Roman" w:cs="Times New Roman"/>
          <w:sz w:val="24"/>
          <w:szCs w:val="24"/>
        </w:rPr>
        <w:t>°).-REGISTRESE, comuníquese al Departamento Ejecutivo, publíquese y archíve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da en la Sala de Sesiones del HONORABLE CONCEJO DELIBERANTE de la ciudad de San Francisco, a los siete días del mes de julio de mil novecientos noventa y ocho.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21:26:00Z</dcterms:created>
  <dc:creator>HCD</dc:creator>
  <dc:description/>
  <dc:language>en-US</dc:language>
  <cp:lastModifiedBy>HCD</cp:lastModifiedBy>
  <cp:lastPrinted>1998-06-05T21:52:00Z</cp:lastPrinted>
  <dcterms:modified xsi:type="dcterms:W3CDTF">1998-06-18T18:54:00Z</dcterms:modified>
  <cp:revision>10</cp:revision>
  <dc:subject/>
  <dc:title/>
</cp:coreProperties>
</file>