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2"/>
          <w:szCs w:val="22"/>
        </w:rPr>
      </w:pPr>
      <w:r>
        <w:rPr>
          <w:sz w:val="22"/>
          <w:szCs w:val="22"/>
        </w:rPr>
        <w:t>Art. 1).- RECTIFICASE el PRESUPUESTO GENERAL DE GASTOS Y CALCULO DE RECURSOS AÑO 1998, según detalle a continu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MENTO DE EGRE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TAL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>P.V.</w:t>
        <w:tab/>
        <w:tab/>
        <w:t>P. INCREM.                P.RECTIF.</w:t>
      </w:r>
    </w:p>
    <w:p>
      <w:pPr>
        <w:pStyle w:val="Normal"/>
        <w:jc w:val="both"/>
        <w:rPr/>
      </w:pPr>
      <w:r>
        <w:rPr>
          <w:sz w:val="22"/>
          <w:szCs w:val="22"/>
        </w:rPr>
        <w:t>I-1-I-1-7-1-DEUDAS VARIAS</w:t>
        <w:tab/>
        <w:tab/>
        <w:tab/>
        <w:t>1,00</w:t>
        <w:tab/>
        <w:tab/>
        <w:t xml:space="preserve">     23.000,00</w:t>
        <w:tab/>
        <w:tab/>
        <w:t>23.001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-2-IV-2-1-CAJA DE JUBILACIONES</w:t>
        <w:tab/>
        <w:tab/>
        <w:t xml:space="preserve"> - 0 - </w:t>
        <w:tab/>
        <w:tab/>
        <w:t>1.461.000,00</w:t>
        <w:tab/>
        <w:t xml:space="preserve">        1.461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-2-IV-2-3-INTER. PREST. B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AL OBRA GASODU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GEL. - SAN FCO.</w:t>
        <w:tab/>
        <w:tab/>
        <w:tab/>
        <w:t xml:space="preserve">   167.000,00</w:t>
        <w:tab/>
        <w:tab/>
        <w:t>1.569.000,00</w:t>
        <w:tab/>
        <w:t xml:space="preserve">        1.736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-2-IV-4-5-INTERESES PRESTAM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M I</w:t>
        <w:tab/>
        <w:tab/>
        <w:tab/>
        <w:tab/>
        <w:tab/>
        <w:t xml:space="preserve">- 0 - </w:t>
        <w:tab/>
        <w:tab/>
        <w:t xml:space="preserve">   390.000,00</w:t>
        <w:tab/>
        <w:t xml:space="preserve">           39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-2-IV-4-6-INTER. PRESTA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M II</w:t>
        <w:tab/>
        <w:tab/>
        <w:tab/>
        <w:tab/>
        <w:tab/>
        <w:t xml:space="preserve">- 0 - </w:t>
        <w:tab/>
        <w:tab/>
        <w:t xml:space="preserve">   414.500,00</w:t>
        <w:tab/>
        <w:t xml:space="preserve">           414.5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-2-IV-4-7-INTER. CRED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CO. SUQUIA</w:t>
        <w:tab/>
        <w:tab/>
        <w:tab/>
        <w:tab/>
        <w:t xml:space="preserve">- 0 - </w:t>
        <w:tab/>
        <w:tab/>
        <w:t xml:space="preserve">     95.000,00</w:t>
        <w:tab/>
        <w:tab/>
        <w:t>95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-2-IV-1-2-ENTIDADES 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NCIERAS</w:t>
        <w:tab/>
        <w:tab/>
        <w:tab/>
        <w:tab/>
        <w:t xml:space="preserve">- 0 - </w:t>
        <w:tab/>
        <w:tab/>
        <w:t xml:space="preserve">   130.000,00</w:t>
        <w:tab/>
        <w:t xml:space="preserve">           13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-2-IV-4-8-INTERESES CRED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CO. CBA.</w:t>
        <w:tab/>
        <w:tab/>
        <w:tab/>
        <w:tab/>
        <w:tab/>
        <w:t xml:space="preserve">- 0 - </w:t>
        <w:tab/>
        <w:tab/>
        <w:t xml:space="preserve">   700.000,00</w:t>
        <w:tab/>
        <w:t xml:space="preserve">           70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-1-VII-1-MAQUIN. Y </w:t>
      </w:r>
    </w:p>
    <w:p>
      <w:pPr>
        <w:pStyle w:val="Normal"/>
        <w:jc w:val="both"/>
        <w:rPr/>
      </w:pPr>
      <w:r>
        <w:rPr>
          <w:sz w:val="22"/>
          <w:szCs w:val="22"/>
        </w:rPr>
        <w:t>EQUIPOS E INSTRUM.</w:t>
        <w:tab/>
        <w:tab/>
        <w:t xml:space="preserve">  177.500,00</w:t>
        <w:tab/>
        <w:tab/>
        <w:t xml:space="preserve">  103.000,00</w:t>
        <w:tab/>
        <w:t xml:space="preserve">           280.5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-1-VIII-1-1-CEMENTERIO </w:t>
      </w:r>
    </w:p>
    <w:p>
      <w:pPr>
        <w:pStyle w:val="Normal"/>
        <w:jc w:val="both"/>
        <w:rPr/>
      </w:pPr>
      <w:r>
        <w:rPr>
          <w:sz w:val="22"/>
          <w:szCs w:val="22"/>
        </w:rPr>
        <w:t>MUNICIPAL</w:t>
        <w:tab/>
        <w:tab/>
        <w:tab/>
        <w:tab/>
        <w:t xml:space="preserve">    36.000,00</w:t>
        <w:tab/>
        <w:tab/>
        <w:t xml:space="preserve">    95.000,00</w:t>
        <w:tab/>
        <w:t xml:space="preserve">           131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-1-VIII-1-2-CANALES, </w:t>
      </w:r>
    </w:p>
    <w:p>
      <w:pPr>
        <w:pStyle w:val="Normal"/>
        <w:jc w:val="both"/>
        <w:rPr/>
      </w:pPr>
      <w:r>
        <w:rPr>
          <w:sz w:val="22"/>
          <w:szCs w:val="22"/>
        </w:rPr>
        <w:t>DESAG. INT. Y EXT.</w:t>
        <w:tab/>
        <w:tab/>
        <w:tab/>
        <w:t xml:space="preserve">    28.000,00</w:t>
        <w:tab/>
        <w:tab/>
        <w:t xml:space="preserve">    70.000,00</w:t>
        <w:tab/>
        <w:t xml:space="preserve"> </w:t>
        <w:tab/>
        <w:t>98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-1-VIII-1-3-PROG. REFAC. </w:t>
      </w:r>
    </w:p>
    <w:p>
      <w:pPr>
        <w:pStyle w:val="Normal"/>
        <w:jc w:val="both"/>
        <w:rPr/>
      </w:pPr>
      <w:r>
        <w:rPr>
          <w:sz w:val="22"/>
          <w:szCs w:val="22"/>
        </w:rPr>
        <w:t>Y AMP. ESC.</w:t>
        <w:tab/>
        <w:tab/>
        <w:tab/>
        <w:t xml:space="preserve">                   2.000,00</w:t>
        <w:tab/>
        <w:tab/>
        <w:t xml:space="preserve">    88.000,00</w:t>
        <w:tab/>
        <w:tab/>
        <w:t>9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-1-VIII-1-4- INFRAEST. </w:t>
      </w:r>
    </w:p>
    <w:p>
      <w:pPr>
        <w:pStyle w:val="Normal"/>
        <w:jc w:val="both"/>
        <w:rPr/>
      </w:pPr>
      <w:r>
        <w:rPr>
          <w:sz w:val="22"/>
          <w:szCs w:val="22"/>
        </w:rPr>
        <w:t>PLANES DE VIV.</w:t>
        <w:tab/>
        <w:tab/>
        <w:tab/>
        <w:t xml:space="preserve">    25.000,00</w:t>
        <w:tab/>
        <w:tab/>
        <w:t xml:space="preserve">    40.000,00</w:t>
        <w:tab/>
        <w:tab/>
        <w:t>65.000,00</w:t>
      </w:r>
    </w:p>
    <w:p>
      <w:pPr>
        <w:pStyle w:val="Normal"/>
        <w:jc w:val="both"/>
        <w:rPr/>
      </w:pPr>
      <w:r>
        <w:rPr>
          <w:sz w:val="22"/>
          <w:szCs w:val="22"/>
        </w:rPr>
        <w:t>II-1-VIII-1-5-RELLENO SANITARIO</w:t>
        <w:tab/>
        <w:t xml:space="preserve">    30.500,00</w:t>
        <w:tab/>
        <w:tab/>
        <w:t xml:space="preserve">  100.000,00</w:t>
        <w:tab/>
        <w:t xml:space="preserve">           130.5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-1-VII-1-6-CTO. CIVICO, PZAS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CAS., PARQUES Y PASEOS</w:t>
        <w:tab/>
        <w:tab/>
        <w:t xml:space="preserve">    16.000,00</w:t>
        <w:tab/>
        <w:tab/>
        <w:t xml:space="preserve">    64.000,00</w:t>
        <w:tab/>
        <w:tab/>
        <w:t xml:space="preserve"> 8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-1-VIII-1-9-OBRAS VARIAS</w:t>
        <w:tab/>
        <w:t xml:space="preserve">    41.000,00</w:t>
        <w:tab/>
        <w:tab/>
        <w:t xml:space="preserve">    44.000,00</w:t>
        <w:tab/>
        <w:tab/>
        <w:t xml:space="preserve"> 85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-1-VIII-1-10-CTOS. VEC. E INST.</w:t>
        <w:tab/>
        <w:t xml:space="preserve">      7.000,00</w:t>
        <w:tab/>
        <w:tab/>
        <w:t xml:space="preserve">      8.000,00</w:t>
        <w:tab/>
        <w:tab/>
        <w:t xml:space="preserve"> 15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-1-VIII-1-11-EJECUCION DE  PA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. ROSARIO DE SANTA FE Y B.B.</w:t>
        <w:tab/>
        <w:t xml:space="preserve">      1.000,00</w:t>
        <w:tab/>
        <w:tab/>
        <w:t xml:space="preserve">    19.000,00</w:t>
        <w:tab/>
        <w:tab/>
        <w:t xml:space="preserve"> 2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-1-VIII-1-12-SEMAFORIZACION</w:t>
        <w:tab/>
        <w:t xml:space="preserve">      1.000,00</w:t>
        <w:tab/>
        <w:tab/>
        <w:t xml:space="preserve">    24.000,00</w:t>
        <w:tab/>
        <w:tab/>
        <w:t xml:space="preserve"> 25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-1-VIII-1-13-SEÑALIZACION </w:t>
      </w:r>
    </w:p>
    <w:p>
      <w:pPr>
        <w:pStyle w:val="Normal"/>
        <w:jc w:val="both"/>
        <w:rPr/>
      </w:pPr>
      <w:r>
        <w:rPr>
          <w:sz w:val="22"/>
          <w:szCs w:val="22"/>
        </w:rPr>
        <w:t>Y EQUIP.</w:t>
        <w:tab/>
        <w:tab/>
        <w:tab/>
        <w:tab/>
        <w:t xml:space="preserve">      8.000,00</w:t>
        <w:tab/>
        <w:tab/>
        <w:t xml:space="preserve">    20.000,00</w:t>
        <w:tab/>
        <w:tab/>
        <w:t xml:space="preserve"> 28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-1-VIII-1-14-REPARAC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VIMENT. URB.</w:t>
        <w:tab/>
        <w:tab/>
        <w:tab/>
        <w:t xml:space="preserve">    41.000,00</w:t>
        <w:tab/>
        <w:tab/>
        <w:t xml:space="preserve">     40.000,00</w:t>
        <w:tab/>
        <w:tab/>
        <w:t xml:space="preserve"> 81.000,00</w:t>
      </w:r>
    </w:p>
    <w:p>
      <w:pPr>
        <w:pStyle w:val="Normal"/>
        <w:jc w:val="both"/>
        <w:rPr/>
      </w:pPr>
      <w:r>
        <w:rPr>
          <w:sz w:val="22"/>
          <w:szCs w:val="22"/>
        </w:rPr>
        <w:t>II-1-VIII-1-15-ILUMINAC. URBANA</w:t>
        <w:tab/>
        <w:t xml:space="preserve">    30.000,00</w:t>
        <w:tab/>
        <w:tab/>
        <w:t xml:space="preserve">     50.000,00</w:t>
        <w:tab/>
        <w:tab/>
        <w:t xml:space="preserve"> 80.000,00</w:t>
      </w:r>
    </w:p>
    <w:p>
      <w:pPr>
        <w:pStyle w:val="Normal"/>
        <w:jc w:val="both"/>
        <w:rPr/>
      </w:pPr>
      <w:r>
        <w:rPr>
          <w:sz w:val="22"/>
          <w:szCs w:val="22"/>
        </w:rPr>
        <w:t>II-1-VIII-1-18-MUSEO DE LA CIUDAD 62.000,00</w:t>
        <w:tab/>
        <w:tab/>
        <w:t xml:space="preserve">     60.000,00</w:t>
        <w:tab/>
        <w:t xml:space="preserve">           122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..//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igue Ordenanza Nro. 454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-1-VIII-1-19-PRANI</w:t>
        <w:tab/>
        <w:tab/>
        <w:tab/>
        <w:t xml:space="preserve">      3.000,00</w:t>
        <w:tab/>
        <w:tab/>
        <w:t xml:space="preserve">     57.000,00</w:t>
        <w:tab/>
        <w:tab/>
        <w:t xml:space="preserve"> 6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-1-VIII-1-22-RECICLAJE ES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F. MITRE</w:t>
        <w:tab/>
        <w:tab/>
        <w:tab/>
        <w:tab/>
        <w:t xml:space="preserve">      1.000,00</w:t>
        <w:tab/>
        <w:tab/>
        <w:t xml:space="preserve">     20.000,00</w:t>
        <w:tab/>
        <w:tab/>
        <w:t xml:space="preserve"> 21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-1-VIII-1-23-PLAN DE VIVIEN. </w:t>
      </w:r>
    </w:p>
    <w:p>
      <w:pPr>
        <w:pStyle w:val="Normal"/>
        <w:jc w:val="both"/>
        <w:rPr/>
      </w:pPr>
      <w:r>
        <w:rPr>
          <w:sz w:val="22"/>
          <w:szCs w:val="22"/>
        </w:rPr>
        <w:t>CISPREN</w:t>
        <w:tab/>
        <w:tab/>
        <w:tab/>
        <w:tab/>
        <w:t xml:space="preserve">  623.000,00</w:t>
        <w:tab/>
        <w:tab/>
        <w:t xml:space="preserve">     40.000,00</w:t>
        <w:tab/>
        <w:t xml:space="preserve">           663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-3-X-2-1-1-PREST. B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C. OBRA</w:t>
      </w:r>
    </w:p>
    <w:p>
      <w:pPr>
        <w:pStyle w:val="Normal"/>
        <w:jc w:val="both"/>
        <w:rPr/>
      </w:pPr>
      <w:r>
        <w:rPr>
          <w:sz w:val="22"/>
          <w:szCs w:val="22"/>
        </w:rPr>
        <w:t>GASODUCT. ANG. - SAN FCO.</w:t>
        <w:tab/>
        <w:t xml:space="preserve">  659.000,00</w:t>
        <w:tab/>
        <w:tab/>
        <w:t>2.434.000,00</w:t>
        <w:tab/>
        <w:t xml:space="preserve">        3.093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-3-X-2-1-2-PRE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. DE OBRAS Y </w:t>
      </w:r>
    </w:p>
    <w:p>
      <w:pPr>
        <w:pStyle w:val="Normal"/>
        <w:jc w:val="both"/>
        <w:rPr/>
      </w:pPr>
      <w:r>
        <w:rPr>
          <w:sz w:val="22"/>
          <w:szCs w:val="22"/>
        </w:rPr>
        <w:t>SERV- PCOS.</w:t>
        <w:tab/>
        <w:tab/>
        <w:tab/>
        <w:tab/>
        <w:t xml:space="preserve">  299.997,00</w:t>
        <w:tab/>
        <w:tab/>
        <w:t xml:space="preserve">   131.000,00</w:t>
        <w:tab/>
        <w:t xml:space="preserve">           430.997,00</w:t>
      </w:r>
    </w:p>
    <w:p>
      <w:pPr>
        <w:pStyle w:val="Normal"/>
        <w:jc w:val="both"/>
        <w:rPr/>
      </w:pPr>
      <w:r>
        <w:rPr>
          <w:sz w:val="22"/>
          <w:szCs w:val="22"/>
        </w:rPr>
        <w:t>II-3-X-2-2-CAJA DE JUBILAC.</w:t>
        <w:tab/>
        <w:t xml:space="preserve">  205.620,00</w:t>
        <w:tab/>
        <w:t xml:space="preserve">             1.200.000,00</w:t>
        <w:tab/>
        <w:t xml:space="preserve">        1.405.620,00</w:t>
      </w:r>
    </w:p>
    <w:p>
      <w:pPr>
        <w:pStyle w:val="Normal"/>
        <w:jc w:val="both"/>
        <w:rPr/>
      </w:pPr>
      <w:r>
        <w:rPr>
          <w:sz w:val="22"/>
          <w:szCs w:val="22"/>
        </w:rPr>
        <w:t>II-3-X-2-3-IPAM</w:t>
        <w:tab/>
        <w:tab/>
        <w:tab/>
        <w:t xml:space="preserve">  328.425,00</w:t>
        <w:tab/>
        <w:tab/>
        <w:t>1.585.000,00</w:t>
        <w:tab/>
        <w:t xml:space="preserve">        1.913.425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-3-X-4-8-COOP. 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UEDUC. CENTRO</w:t>
        <w:tab/>
        <w:tab/>
        <w:tab/>
        <w:t xml:space="preserve">  120.000,00</w:t>
        <w:tab/>
        <w:tab/>
        <w:t xml:space="preserve">   370.000,00</w:t>
        <w:tab/>
        <w:t xml:space="preserve">           490.000,00</w:t>
      </w:r>
    </w:p>
    <w:p>
      <w:pPr>
        <w:pStyle w:val="Normal"/>
        <w:jc w:val="both"/>
        <w:rPr/>
      </w:pPr>
      <w:r>
        <w:rPr>
          <w:sz w:val="22"/>
          <w:szCs w:val="22"/>
        </w:rPr>
        <w:t>II-3-X-4-9-PRESTAMO PRAM I</w:t>
        <w:tab/>
        <w:t xml:space="preserve">            -  0 - </w:t>
        <w:tab/>
        <w:tab/>
        <w:t xml:space="preserve">   464.000,00</w:t>
        <w:tab/>
        <w:t xml:space="preserve">           464.000,00</w:t>
      </w:r>
    </w:p>
    <w:p>
      <w:pPr>
        <w:pStyle w:val="Normal"/>
        <w:jc w:val="both"/>
        <w:rPr/>
      </w:pPr>
      <w:r>
        <w:rPr>
          <w:sz w:val="22"/>
          <w:szCs w:val="22"/>
        </w:rPr>
        <w:t>II-3-X-4-10-PREST. PRAM II</w:t>
        <w:tab/>
        <w:tab/>
        <w:tab/>
        <w:t xml:space="preserve">- 0 - </w:t>
        <w:tab/>
        <w:tab/>
        <w:t xml:space="preserve">     40.500,00</w:t>
        <w:tab/>
        <w:tab/>
        <w:t>40.5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-3-X-4-11-PRESTAM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CO SUQUIA</w:t>
        <w:tab/>
        <w:tab/>
        <w:tab/>
      </w:r>
      <w:r>
        <w:rPr>
          <w:sz w:val="22"/>
          <w:szCs w:val="22"/>
          <w:u w:val="single"/>
        </w:rPr>
        <w:tab/>
        <w:t xml:space="preserve">- 0 - </w:t>
        <w:tab/>
        <w:tab/>
        <w:t xml:space="preserve">   212.000,00</w:t>
        <w:tab/>
        <w:t xml:space="preserve">           212.000,00</w:t>
      </w:r>
    </w:p>
    <w:p>
      <w:pPr>
        <w:pStyle w:val="Normal"/>
        <w:jc w:val="both"/>
        <w:rPr/>
      </w:pPr>
      <w:r>
        <w:rPr>
          <w:sz w:val="22"/>
          <w:szCs w:val="22"/>
        </w:rPr>
        <w:t>TOTAL</w:t>
        <w:tab/>
        <w:tab/>
        <w:tab/>
        <w:tab/>
        <w:t>2.913.043,00</w:t>
        <w:tab/>
        <w:t xml:space="preserve">           12.161.000,00</w:t>
        <w:tab/>
        <w:t xml:space="preserve">      15.074.043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MINUCION EGRE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ETALLE</w:t>
        <w:tab/>
        <w:tab/>
        <w:tab/>
        <w:tab/>
        <w:t>P.V.</w:t>
        <w:tab/>
        <w:tab/>
        <w:tab/>
        <w:t>P. DISMINUC.</w:t>
        <w:tab/>
        <w:t xml:space="preserve">         P.RECTI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-2-IV-4-1-INT. PREST. BIR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 RED DIST. DE AGUA</w:t>
      </w:r>
    </w:p>
    <w:p>
      <w:pPr>
        <w:pStyle w:val="Normal"/>
        <w:jc w:val="both"/>
        <w:rPr/>
      </w:pPr>
      <w:r>
        <w:rPr>
          <w:sz w:val="22"/>
          <w:szCs w:val="22"/>
        </w:rPr>
        <w:t>SECTOR IV (S)</w:t>
        <w:tab/>
        <w:tab/>
        <w:tab/>
        <w:t xml:space="preserve">    24.300,00</w:t>
        <w:tab/>
        <w:tab/>
        <w:t xml:space="preserve">    24.300,00</w:t>
        <w:tab/>
        <w:tab/>
        <w:t xml:space="preserve">- 0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-2-IV-4-2-INT. PREST. BIRF.</w:t>
      </w:r>
    </w:p>
    <w:p>
      <w:pPr>
        <w:pStyle w:val="Normal"/>
        <w:jc w:val="both"/>
        <w:rPr/>
      </w:pPr>
      <w:r>
        <w:rPr>
          <w:sz w:val="22"/>
          <w:szCs w:val="22"/>
        </w:rPr>
        <w:t>OBRA RED DIST. DE AGUA IV (N)</w:t>
        <w:tab/>
        <w:t xml:space="preserve">    24.500,00</w:t>
        <w:tab/>
        <w:tab/>
        <w:t xml:space="preserve">    24.500,00</w:t>
        <w:tab/>
        <w:tab/>
        <w:t xml:space="preserve">- 0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-2-IV-4-3-INT. PREST. BIRF. OBRA</w:t>
      </w:r>
    </w:p>
    <w:p>
      <w:pPr>
        <w:pStyle w:val="Normal"/>
        <w:jc w:val="both"/>
        <w:rPr/>
      </w:pPr>
      <w:r>
        <w:rPr>
          <w:sz w:val="22"/>
          <w:szCs w:val="22"/>
        </w:rPr>
        <w:t>PAVIMENTACION SECTOR II</w:t>
        <w:tab/>
        <w:t xml:space="preserve">    46.000,00</w:t>
        <w:tab/>
        <w:tab/>
        <w:t xml:space="preserve">     46.000,00</w:t>
        <w:tab/>
        <w:tab/>
        <w:t xml:space="preserve">- 0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-2-IV-4-4-INT. PREST. FIM OBRA</w:t>
      </w:r>
    </w:p>
    <w:p>
      <w:pPr>
        <w:pStyle w:val="Normal"/>
        <w:jc w:val="both"/>
        <w:rPr/>
      </w:pPr>
      <w:r>
        <w:rPr>
          <w:sz w:val="22"/>
          <w:szCs w:val="22"/>
        </w:rPr>
        <w:t>PAVIMENTACION SECTOR I</w:t>
        <w:tab/>
        <w:t xml:space="preserve">    93.500,00</w:t>
        <w:tab/>
        <w:tab/>
        <w:t xml:space="preserve">     93.500,00</w:t>
        <w:tab/>
        <w:tab/>
        <w:t xml:space="preserve">- 0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-3-X-4-1-FIM OBRA RED DIST.</w:t>
      </w:r>
    </w:p>
    <w:p>
      <w:pPr>
        <w:pStyle w:val="Normal"/>
        <w:jc w:val="both"/>
        <w:rPr/>
      </w:pPr>
      <w:r>
        <w:rPr>
          <w:sz w:val="22"/>
          <w:szCs w:val="22"/>
        </w:rPr>
        <w:t>AGUA SECTOR IV (S)</w:t>
        <w:tab/>
        <w:tab/>
        <w:t xml:space="preserve">    61.500,00</w:t>
        <w:tab/>
        <w:tab/>
        <w:t xml:space="preserve">    61.500,00</w:t>
        <w:tab/>
        <w:tab/>
        <w:t xml:space="preserve">- 0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-3-X-4-2-BIRF OBRA RED. DIST.</w:t>
      </w:r>
    </w:p>
    <w:p>
      <w:pPr>
        <w:pStyle w:val="Normal"/>
        <w:jc w:val="both"/>
        <w:rPr/>
      </w:pPr>
      <w:r>
        <w:rPr>
          <w:sz w:val="22"/>
          <w:szCs w:val="22"/>
        </w:rPr>
        <w:t>AGUA SECTOR IV (S)</w:t>
        <w:tab/>
        <w:tab/>
        <w:t xml:space="preserve">     61.500,00</w:t>
        <w:tab/>
        <w:tab/>
        <w:t xml:space="preserve">    61.500,00</w:t>
        <w:tab/>
        <w:tab/>
        <w:t xml:space="preserve">- 0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-3-X-4-3-FIM OBRA RED. DIST.</w:t>
      </w:r>
    </w:p>
    <w:p>
      <w:pPr>
        <w:pStyle w:val="Normal"/>
        <w:jc w:val="both"/>
        <w:rPr/>
      </w:pPr>
      <w:r>
        <w:rPr>
          <w:sz w:val="22"/>
          <w:szCs w:val="22"/>
        </w:rPr>
        <w:t>AGUA SECTOR IV (N)</w:t>
        <w:tab/>
        <w:tab/>
        <w:t xml:space="preserve">     60.500,00</w:t>
        <w:tab/>
        <w:tab/>
        <w:t xml:space="preserve">    60.500,00</w:t>
        <w:tab/>
        <w:tab/>
        <w:t xml:space="preserve">- 0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-3-X-4-4-BIRF OBRA RED. DIST.</w:t>
      </w:r>
    </w:p>
    <w:p>
      <w:pPr>
        <w:pStyle w:val="Normal"/>
        <w:jc w:val="both"/>
        <w:rPr/>
      </w:pPr>
      <w:r>
        <w:rPr>
          <w:sz w:val="22"/>
          <w:szCs w:val="22"/>
        </w:rPr>
        <w:t>AGUA SECTOR IV (N)</w:t>
        <w:tab/>
        <w:tab/>
        <w:t xml:space="preserve">    60.500,00</w:t>
        <w:tab/>
        <w:tab/>
        <w:t xml:space="preserve">    60.500,00</w:t>
        <w:tab/>
        <w:tab/>
        <w:t>- 0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-3-X-4-5-FIM OB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VIMENTACION SECTOR II </w:t>
      </w:r>
    </w:p>
    <w:p>
      <w:pPr>
        <w:pStyle w:val="Normal"/>
        <w:jc w:val="both"/>
        <w:rPr/>
      </w:pPr>
      <w:r>
        <w:rPr>
          <w:sz w:val="22"/>
          <w:szCs w:val="22"/>
        </w:rPr>
        <w:t>PRAM I</w:t>
        <w:tab/>
        <w:tab/>
        <w:tab/>
        <w:tab/>
        <w:t xml:space="preserve">  110.000,00</w:t>
        <w:tab/>
        <w:tab/>
        <w:t xml:space="preserve">  110.000,00</w:t>
        <w:tab/>
        <w:tab/>
        <w:t xml:space="preserve">- 0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-3-X-4-6-BIRF OB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VIMENTACION</w:t>
      </w:r>
    </w:p>
    <w:p>
      <w:pPr>
        <w:pStyle w:val="Normal"/>
        <w:jc w:val="both"/>
        <w:rPr/>
      </w:pPr>
      <w:r>
        <w:rPr>
          <w:sz w:val="22"/>
          <w:szCs w:val="22"/>
        </w:rPr>
        <w:t>SECTOR II PRAM I</w:t>
        <w:tab/>
        <w:tab/>
        <w:tab/>
        <w:t xml:space="preserve">    11.000,00</w:t>
        <w:tab/>
        <w:tab/>
        <w:t xml:space="preserve">    11.000,00</w:t>
        <w:tab/>
        <w:tab/>
        <w:t>- 0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-3-X-4-7-FIM OB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IMENTAC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TOR I PRAM I</w:t>
        <w:tab/>
        <w:tab/>
        <w:tab/>
      </w:r>
      <w:r>
        <w:rPr>
          <w:sz w:val="22"/>
          <w:szCs w:val="22"/>
          <w:u w:val="single"/>
        </w:rPr>
        <w:t xml:space="preserve">    40.500,00</w:t>
        <w:tab/>
        <w:tab/>
        <w:t xml:space="preserve">    40.500,00</w:t>
        <w:tab/>
        <w:tab/>
        <w:t>- 0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TAL</w:t>
        <w:tab/>
        <w:tab/>
        <w:tab/>
        <w:tab/>
        <w:t xml:space="preserve">  593.800,00</w:t>
        <w:tab/>
        <w:tab/>
        <w:t xml:space="preserve">  593.800,00</w:t>
        <w:tab/>
        <w:tab/>
        <w:t xml:space="preserve">- 0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..//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igue Ordenanza Nro. 454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MENTOS INGRE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ETALLE</w:t>
        <w:tab/>
        <w:tab/>
        <w:tab/>
        <w:tab/>
        <w:tab/>
        <w:t>P.V.</w:t>
        <w:tab/>
        <w:tab/>
        <w:t>P. INCREM.</w:t>
        <w:tab/>
        <w:t>P.RECTI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-1-I-4-PRESTAMO BCO. PCIA.</w:t>
      </w:r>
    </w:p>
    <w:p>
      <w:pPr>
        <w:pStyle w:val="Normal"/>
        <w:jc w:val="both"/>
        <w:rPr/>
      </w:pPr>
      <w:r>
        <w:rPr>
          <w:sz w:val="22"/>
          <w:szCs w:val="22"/>
        </w:rPr>
        <w:t>DE CORDOBA</w:t>
        <w:tab/>
        <w:tab/>
        <w:tab/>
        <w:tab/>
        <w:t xml:space="preserve">- 0 - </w:t>
        <w:tab/>
        <w:t xml:space="preserve">          10.717.460,71</w:t>
        <w:tab/>
        <w:t>10.717.460,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-1-I-5-PRESTAMO BCO. </w:t>
      </w:r>
    </w:p>
    <w:p>
      <w:pPr>
        <w:pStyle w:val="Normal"/>
        <w:jc w:val="both"/>
        <w:rPr/>
      </w:pPr>
      <w:r>
        <w:rPr>
          <w:sz w:val="22"/>
          <w:szCs w:val="22"/>
        </w:rPr>
        <w:t>SUQUIA S.A.</w:t>
        <w:tab/>
        <w:tab/>
        <w:tab/>
        <w:tab/>
        <w:tab/>
        <w:t xml:space="preserve">- 0 - </w:t>
        <w:tab/>
        <w:tab/>
        <w:t xml:space="preserve">    50.000,00</w:t>
        <w:tab/>
        <w:t xml:space="preserve">       5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-1-II-6-EVENTUALES E IMPREV.</w:t>
      </w:r>
      <w:r>
        <w:rPr>
          <w:sz w:val="22"/>
          <w:szCs w:val="22"/>
          <w:u w:val="single"/>
        </w:rPr>
        <w:tab/>
        <w:t>1.400.000,00</w:t>
        <w:tab/>
        <w:tab/>
        <w:t xml:space="preserve">  799.739,29</w:t>
        <w:tab/>
        <w:t xml:space="preserve">  2.199.739,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TAL</w:t>
        <w:tab/>
        <w:tab/>
        <w:tab/>
        <w:tab/>
        <w:t>1.400.000,00</w:t>
        <w:tab/>
        <w:t xml:space="preserve">          11.567.200,00</w:t>
        <w:tab/>
        <w:t>12.967.2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" w:hanging="907"/>
        <w:jc w:val="both"/>
        <w:rPr>
          <w:sz w:val="22"/>
          <w:szCs w:val="22"/>
        </w:rPr>
      </w:pPr>
      <w:r>
        <w:rPr>
          <w:sz w:val="22"/>
          <w:szCs w:val="22"/>
        </w:rPr>
        <w:t>Art. 2).-</w:t>
        <w:tab/>
        <w:t>Con la presente rectificación que lleva la Nro. 2, fíjase en la suma de $ 42.084.796,11.- (PESOS CUARENTA Y DOS MILLONES OCHENTA Y CUATRO MIL SETECIENTOS NOVENTA Y SEIS CON ONCE CENTAVOS), el PRESUPUESTO GENERAL DE GASTOS Y CALCULO DE RECURSOS, incluídas sus cuentas de orden para el presente ejercic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).- REGISTRESE, comuníquese al Departamento Ejecutivo, publíquese y archíve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días del mes de junio de mil novecientos noventa y och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2:34:00Z</dcterms:created>
  <dc:creator>SECRETARIA GENERAL DE GOBIERNO Y CULTURA</dc:creator>
  <dc:description/>
  <dc:language>en-US</dc:language>
  <cp:lastModifiedBy>HCD</cp:lastModifiedBy>
  <cp:lastPrinted>1998-06-05T02:44:00Z</cp:lastPrinted>
  <dcterms:modified xsi:type="dcterms:W3CDTF">1998-06-15T09:44:00Z</dcterms:modified>
  <cp:revision>15</cp:revision>
  <dc:subject/>
  <dc:title/>
</cp:coreProperties>
</file>