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4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</w:t>
        <w:tab/>
        <w:t>AUTORIZASE una prórroga de la sobretasa baldío, desde el 05/12/97 al 31/07/98, para el predio donde se construye el Edificio América, designado catastralmente como C: 02; S: 02; M: 208; P: 500, ubicado en calle 9 de Julio Nro. 1874, contra la presentación del certificado final de obr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rt. 2°).-REGISTRESE, comuníquese al Departamento Ejecutivo, publíquese y archív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días del mes de juni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2:45:00Z</dcterms:created>
  <dc:creator>HCD</dc:creator>
  <dc:description/>
  <dc:language>en-US</dc:language>
  <cp:lastModifiedBy>HCD</cp:lastModifiedBy>
  <cp:lastPrinted>1998-06-05T17:34:00Z</cp:lastPrinted>
  <dcterms:modified xsi:type="dcterms:W3CDTF">1998-06-15T09:33:00Z</dcterms:modified>
  <cp:revision>15</cp:revision>
  <dc:subject/>
  <dc:title/>
</cp:coreProperties>
</file>