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4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RATIFICASE el convenio suscripto entre la MUNICIPALIDAD DE LA CIUDAD DE SAN FRANCISCO, el SERVICIO PARA LA ATENCION MEDICA DE LA COMUNIDAD (SAMCO)  de Frontera ( Departamento Castellanos), y la Asociación “PADRES Y AMIGOS DE NIÑOS DISCAPACITADOS AUDITIVOS” (P.A.N.D.A.) con fecha 15 de abril de 1998 y que como Anexo, forma parte integrante de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).- Los fondos aportados por el servicio para la Atención Médica de la Comunidad (SAMCO), ingresarán a Tesorería Municipal, debiendo imputarse al Anexo I - Inciso I - Item II - Rubro 6 - EVENTUALES E IMPREVISTOS del presupuesto vig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</w:t>
        <w:tab/>
        <w:t>La transferencia a la Asociación Civil Padres y Amigos de Niños Discapacitados Auditivos (P.A.N.D.A.), de los fondos indicados en el Art. 2°) de la presente Ordenanza, se imputará al Anexo I - Inciso 3 - Partida Principal V - Item II - Sub Item 3 - SUBVENCIONES Y SUBSIDIOS 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rt. 4°).-REGISTRESE, comuníquese al Departamento Ejecutivo, publíquese y archív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juni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2:45:00Z</dcterms:created>
  <dc:creator>HCD</dc:creator>
  <dc:description/>
  <dc:language>en-US</dc:language>
  <cp:lastModifiedBy>HCD</cp:lastModifiedBy>
  <cp:lastPrinted>1998-06-05T04:28:00Z</cp:lastPrinted>
  <dcterms:modified xsi:type="dcterms:W3CDTF">1998-06-15T09:41:00Z</dcterms:modified>
  <cp:revision>13</cp:revision>
  <dc:subject/>
  <dc:title/>
</cp:coreProperties>
</file>