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º 4546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L HONORABLE CONCEJO DELIBERANTE DE LA CIUDAD DE SAN FRANCISCO SANCIONA CON FUERZA DE</w:t>
      </w:r>
      <w:r>
        <w:rPr>
          <w:b/>
          <w:bCs/>
          <w:sz w:val="24"/>
          <w:szCs w:val="24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 R D E N A N Z A</w:t>
      </w:r>
    </w:p>
    <w:p>
      <w:pPr>
        <w:pStyle w:val="Normal"/>
        <w:ind w:left="1021" w:hanging="1021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1" w:hanging="1021"/>
        <w:jc w:val="both"/>
        <w:rPr/>
      </w:pPr>
      <w:r>
        <w:rPr>
          <w:sz w:val="24"/>
          <w:szCs w:val="24"/>
        </w:rPr>
        <w:t>Art. 1º).- INCORPORASE al calendario de Actos Oficiales Municipales, el día “2 de Abril”, a fin de recordar a los Veteranos de la Guerra de las ISLAS MALVINAS e ISLAS DEL ATLANTICO SUR.</w:t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  <w:t>Art. 2).- ESTABLECER cada año la celebración del mismo en un establecimiento educativo</w:t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 3).-   REGISTRESE, comuníquese al Departamento Ejecutivo, publíquese y archívese.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dieciséis días del mes de junio de mil novecientos noventa y ocho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2268" w:right="1247" w:gutter="0" w:header="0" w:top="272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LANTILL\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3T01:46:00Z</dcterms:created>
  <dc:creator>HCD</dc:creator>
  <dc:description/>
  <dc:language>en-US</dc:language>
  <cp:lastModifiedBy>HCD</cp:lastModifiedBy>
  <cp:lastPrinted>1998-06-03T16:09:00Z</cp:lastPrinted>
  <dcterms:modified xsi:type="dcterms:W3CDTF">1998-06-15T09:40:00Z</dcterms:modified>
  <cp:revision>12</cp:revision>
  <dc:subject/>
  <dc:title/>
</cp:coreProperties>
</file>