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454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HONORABLE CONCEJO DELIBERANTE DE LA CIUDAD DE SAN FRANCISCO SANCIONA CON FUERZA DE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R D E N A N Z A</w:t>
      </w:r>
    </w:p>
    <w:p>
      <w:pPr>
        <w:pStyle w:val="Normal"/>
        <w:ind w:left="1021" w:hanging="102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1º).-</w:t>
        <w:tab/>
        <w:t>Dispónese la inscripción en la Dirección de Tránsito de los propietarios de las empresas prestatarias del servicio de contenedore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2º).- Los contenedores deberán estar pintados en las caras extremas con pintura reflectiva dispuestas en franjas oblicuas a 45º y con un ancho de 0,10 cm cada una en colores rojo y blanco. Asimismo deberán poseer tachas reflectivas en condiciones de cumplir adecuada función preventiva de seguridad. Tanto la pintura reflectiva como las tachas deberán ser conservadas en buen estado y limpia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3º).-</w:t>
        <w:tab/>
        <w:t>Los contenedores que permanezcan ubicados en lugares vedados para el estacionamiento de vehículos llevarán en todos los casos un cartel de prevención o elementos de señalización vial permitidos como conos o baliza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4º).- Cada contenedor deberá exhibir el nombre y domicilio del prestatario, en un recuadro de medidas no inferiores a 0,40 cm de ancho, por 0,30 cm de alto, no excediendo a los 0,60 cm por 0,50 cm, respectivament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5º).-</w:t>
        <w:tab/>
        <w:t>En incumplimiento de lo dispuesto se procederá a labrar las infracciones por multa de 50 a 200 unidades de multa, duplicándose en caso de reincidencia.  Pudiéndose disponer también el retiro de los contenedore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ijase la unidad de MULTA EN $ 1,OO.-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).- </w:t>
        <w:tab/>
        <w:t>Los contenedores deberán ubicarse de tal manera que no impidan el escurrimiento de las aguas, ni impedir el normal desarrollo del tránsito, respetando las normas que rigen para cualquier vehículo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7º).-</w:t>
        <w:tab/>
        <w:t>La dirección de tránsito podrá disponer el retiro de los contenedores en caso de que estos signifique inseguridad para los vecinos. La carga y descarga no deberá perjudicar la viviendas linderas, quedando a cargo del prestario la reparación y limpieza de los hechos que se ocasionen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  <w:t>Art. 8).- Queda prohibida la instalación de contenedores en la vía pública en horario nocturno, salvo previa autorización de la dirección de tránsito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9º).-</w:t>
        <w:tab/>
        <w:t>REGI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ieciséis días del mes de junio de mil novecientos noventa y 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01:43:00Z</dcterms:created>
  <dc:creator>HCD</dc:creator>
  <dc:description/>
  <dc:language>en-US</dc:language>
  <cp:lastModifiedBy>HCD</cp:lastModifiedBy>
  <cp:lastPrinted>1998-06-03T15:52:00Z</cp:lastPrinted>
  <dcterms:modified xsi:type="dcterms:W3CDTF">1998-06-15T09:38:00Z</dcterms:modified>
  <cp:revision>9</cp:revision>
  <dc:subject/>
  <dc:title/>
</cp:coreProperties>
</file>