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MODIFICASE el inc. h) del Art. 107°) de la Ordenanza Tributaria N° 4360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rt. 107°) Inc. h) “Los inmuebles de propiedad de personas discapacitadas, siempre que cumplan con los siguientes requisito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1) Que el titular del inmueble o su cónyuge no sean titulares de otros inmuebles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2) Que el inmueble no esté afectado a una explotación comercial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3) Que el inmueble sea habitado por el titular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4) Que la disminución de las facultades físicas o psíquicas respondan a un grado de invalidez del 66 % o más, el que será destinado por dictamen médico emitido por el Hospital Regional J.B. Iturraspe o de la Secretaría de Salud Pública y Acción Social;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mplíase las exenciones contributivas dispuestas en el presente Inciso, a los padres o tutores legales de los exceptuados en ella, cuando sean éstos propietarios de la vivienda que habitan conjunta y permanentemente con el discapacitado y cuyos ingresos mensuales del grupo familiar y la valuación fiscal del inmueble en cuestión no superen los montos que anualmente determine el Departamento Ejecutivo Municipal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os requisitos exigidos en el presente inciso, serán de plena aplicación para el otorgamiento de la exención, debiéndose además cumplimentar los requisitos que establezca la Secretaría de Salud Pública y Acción Social, dependencia ante la que se presentará el solicitante de la eximición, y en la que deberá realizar el trámite para gozar de la mism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revia consulta al Consejo Asesor del Discapacitado creado mediante Ordenanza Nro. 3209 e informe y resolución de la mencionada Secretaría, que acredite fehacientemente las condiciones del peticionante y si se encuadra en los requisitos exigidos, se dictará la pertinente norma legal que ponga fin al trámite y siempre de acuerdo a lo prescripto al Art.110°) de la presente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5) Facultar a la Secretaría de Economía y Hacienda Municipal a realizar excepciones, previo informe de la Secretaría de Salud Pública y Acción Soci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INCORPORASE el inciso r) al Art. 107°) de la Ordenanza Tributaria N° 4360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07°) Inc. r) “La unidad habitacional que sea única propiedad de un contribuyente y utilizada para su vivienda y de sus familiares, cuyo único / / 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544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ingreso sea el beneficio de una pensión graciable, que no supere el monto determinado  anualmente por el Departamento Ejecutivo Municipal para el caso de la eximición de los jubilados y/o pensionados para gozar de este beneficio, el interesado presentará una Declaración Jurada en su condición de propietario del inmueble, afectación del mismo y de su valuación fiscal, debiendo cumplimentar con los demás requisitos formales que por Decreto establezca el Departamento Ejecutivo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°).- INCORPORASE el Inciso s) al Art. 107°) de la Ordenanza Tributaria N° 4360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Art. 107°) Inciso s) “Los propietarios de inmuebles edificados, cuando sean personas mayores de 70 (setenta) años que acrediten fehacientemente carecer de ingresos para afrontar el pago de gravamen, y que a criterio del Departamento Ejecutivo hayan demostrado tras una reseña socio-económica los extremos invocados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ste beneficio comprende exclusivamente por la unidad habitacional, que sea única propiedad, y siempre que no sea de 1°, 2° o 3° categoría, con arreglo al Art. 1°) de la Ordenanza Tarifaria vigente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a exención se otorgará hasta el 31 de diciembre del año siguiente a aquel que efectuó el pedido. El beneficiario podrá ser renovado a solicitud del beneficiado, debiendo cumplimentar nuevamente con los requisitos exigidos”.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4).-</w:t>
        <w:tab/>
        <w:t>REGISTRESE, comuníquese al Departamento Ejecutivo, publíquese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ni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1:37:00Z</dcterms:created>
  <dc:creator>HCD</dc:creator>
  <dc:description/>
  <dc:language>en-US</dc:language>
  <cp:lastModifiedBy>HCD</cp:lastModifiedBy>
  <cp:lastPrinted>1998-06-03T04:37:00Z</cp:lastPrinted>
  <dcterms:modified xsi:type="dcterms:W3CDTF">1998-06-15T09:37:00Z</dcterms:modified>
  <cp:revision>15</cp:revision>
  <dc:subject/>
  <dc:title/>
</cp:coreProperties>
</file>