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ORDENANZA Nº 454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.- </w:t>
        <w:tab/>
        <w:t>INSTITUIR en el ámbito de la ciudad de San Francisco, la figura de “CIUDADANO ILUSTRE”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2º).- La persona propuesta como “CIUDADANO ILUSTRE”, deberá reunir las siguientes condi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)</w:t>
      </w:r>
      <w:r>
        <w:rPr>
          <w:sz w:val="24"/>
          <w:szCs w:val="24"/>
        </w:rPr>
        <w:t xml:space="preserve"> Haber cumplido los 21 años y tener como mínimo dos años de residencia inmediata y continua en el Municipio, para el supuesto de no cumplir con el primer requisito enunciado, la distinción se denominará “JOVEN ILUSTRE”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b)</w:t>
      </w:r>
      <w:r>
        <w:rPr>
          <w:sz w:val="24"/>
          <w:szCs w:val="24"/>
        </w:rPr>
        <w:t xml:space="preserve"> Haberse destacado de manera relevante en las esferas de sus actividades específicas tales como: Ciencias, Arte, Deportes, Política, Beneficencia o cualquier actividad que en mérito de su trascendencia merezca la distinción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)</w:t>
      </w:r>
      <w:r>
        <w:rPr>
          <w:sz w:val="24"/>
          <w:szCs w:val="24"/>
        </w:rPr>
        <w:t xml:space="preserve"> También podrá ser declarado “CIUDADANO ILUSTRE”, la persona que se haya destacado por algún acto de heroísmo, abnegación o cualquier hecho que ponga de manifiesto una personalidad modelo para las actuales y futuras generaciones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3º).- </w:t>
        <w:tab/>
        <w:t>La persona que merezca tal distinción deberá ser propuesta  por el Concejo Deliberante o por el Departamento Ejecutivo Municipal, constando en la misma todos y cada uno de los antecedentes personales, intelectuales o de la condición que lo destaquen, a los efectos de un estudio detenido de dichos antecedent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.- Para declarar “CIUDADANO ILUSTRE” se requerirá el voto favorable de las dos terceras partes de los miembros presentes en la Sesión Pública del Concejo Delibera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.-</w:t>
        <w:tab/>
        <w:t>A la persona distinguida se le hará entrega de un diploma que acredite tal calidad. Dicha distinción tendrá  lugar en acto público presidido por el Sr. Intendente Municipal y el Sr. Presidente del Honorable Concejo Deliberante, acompañado éste por los titulares de los bloques legisl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6º).- No podrán ser declarados CIUDADANOS ILUSTRES: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)</w:t>
      </w:r>
      <w:r>
        <w:rPr>
          <w:sz w:val="24"/>
          <w:szCs w:val="24"/>
        </w:rPr>
        <w:t xml:space="preserve">  Los inhabilitados por Leyes Federales o Provinciales para desempeño de Cargos Público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b)</w:t>
      </w:r>
      <w:r>
        <w:rPr>
          <w:sz w:val="24"/>
          <w:szCs w:val="24"/>
        </w:rPr>
        <w:t xml:space="preserve"> Las personas que manifiestamente se hayan pronunciado contrarios a la convivencia democrática y sus principio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7º).- Se perderá la condición de CIUDADANO ILUSTRE en los siguientes ca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543)</w:t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)</w:t>
      </w:r>
      <w:r>
        <w:rPr>
          <w:sz w:val="24"/>
          <w:szCs w:val="24"/>
        </w:rPr>
        <w:t xml:space="preserve"> Cuando se produzcan los hechos a que se hace referencia en el Art. 6º de la presente.</w:t>
      </w:r>
    </w:p>
    <w:p>
      <w:pPr>
        <w:pStyle w:val="Normal"/>
        <w:ind w:left="1021" w:hanging="1021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ab/>
        <w:t>b)</w:t>
      </w:r>
      <w:r>
        <w:rPr>
          <w:sz w:val="24"/>
          <w:szCs w:val="24"/>
        </w:rPr>
        <w:t xml:space="preserve"> Cuando la persona designada como CIUDADANO ILUSTRE haya sido condenada por la comisión de algún delito. Para proceder a efectivizar la revocatoria será necesario reunir  las dos terceras partes de los miembros presentes en la Sesión Pública del Concejo Deliberante.</w:t>
      </w:r>
    </w:p>
    <w:p>
      <w:pPr>
        <w:pStyle w:val="Normal"/>
        <w:ind w:left="1021" w:hanging="10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1" w:hanging="1021"/>
        <w:jc w:val="both"/>
        <w:rPr>
          <w:sz w:val="26"/>
          <w:szCs w:val="26"/>
        </w:rPr>
      </w:pPr>
      <w:r>
        <w:rPr>
          <w:sz w:val="24"/>
          <w:szCs w:val="24"/>
        </w:rPr>
        <w:t>Art. 8º).-</w:t>
        <w:tab/>
        <w:t>DEROGAR la Ordenanza Nro. 3767/93 y toda otra legislación que se oponga a la presente.</w:t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9º).-</w:t>
        <w:tab/>
      </w:r>
      <w:r>
        <w:rPr>
          <w:rFonts w:eastAsia="Times New Roman" w:cs="Times New Roman"/>
          <w:sz w:val="24"/>
          <w:szCs w:val="24"/>
        </w:rPr>
        <w:t>REGISTRESE, comuníquese al Departamento Ejecutivo, publíquese y archívese.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da en la Sala de Sesiones del Honorable Concejo Deliberante de la ciudad de San Francisco, a los dos días del mes de junio de mil novecientos noventa y ocho.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907" w:hanging="9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5:01:00Z</dcterms:created>
  <dc:creator>HCD</dc:creator>
  <dc:description/>
  <dc:language>en-US</dc:language>
  <cp:lastModifiedBy>HCD</cp:lastModifiedBy>
  <cp:lastPrinted>1998-06-01T07:19:00Z</cp:lastPrinted>
  <dcterms:modified xsi:type="dcterms:W3CDTF">1998-06-15T09:36:00Z</dcterms:modified>
  <cp:revision>16</cp:revision>
  <dc:subject/>
  <dc:title/>
</cp:coreProperties>
</file>