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4542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).-</w:t>
        <w:tab/>
        <w:t>OTORGASE un subsidio al “CIRCULO DE AJEDREZ DE SAN FRANCISCO” de $ 400.- (PESOS CUATROCIENTOS) mensuales, por el término de diez (10) meses con retroactividad al 1º de marzo de 1998 y hasta el 31 de diciembre inclusive del mismo año, destinado a afrontar parte de los gastos que le demanda la enseñanza del ajedrez en las Escuelas: Domingo F. Sarmiento; 2 de Abril y José María Paz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).- </w:t>
        <w:tab/>
        <w:t>La erogación que demande el cumplimiento de lo establecido precedentemente, se imputará al Anexo I - Inciso 3 - P. Principal V - Item 2 - Sub Item 3 - SUBVENCIONES Y SUBSIDIOS del Presupuesto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3).-</w:t>
        <w:tab/>
        <w:t>REGISTRESE, comuníquese al Departamento Ejecutivo, publíquese y archívese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dos días del mes de junio de mil novecientos noventa y ocho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04:52:00Z</dcterms:created>
  <dc:creator>HCD</dc:creator>
  <dc:description/>
  <dc:language>en-US</dc:language>
  <cp:lastModifiedBy>HCD</cp:lastModifiedBy>
  <cp:lastPrinted>1998-06-01T07:22:00Z</cp:lastPrinted>
  <dcterms:modified xsi:type="dcterms:W3CDTF">1998-06-15T09:33:00Z</dcterms:modified>
  <cp:revision>12</cp:revision>
  <dc:subject/>
  <dc:title/>
</cp:coreProperties>
</file>