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Nº 4541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1°).- AUTORIZASE  la subdivisión de un inmueble, designado como: Cir:01, Sec: 03, Manzana: 149, Parcela: 027 ubicado en Bv. 25 de Mayo y Avda. Garibaldi de propiedad de las Sras. Richard Celina Clara y otra de nuestra ciudad, conforme planos presentados en Expediente N° 0921/97/HCD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°).- </w:t>
        <w:tab/>
        <w:t>La subdivisión deberá presentarse en los planos respectivos que se confeccionarán por las interesadas, a su exclusiva costa,  dentro del plazo de ciento ochenta (180) días de la notificación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3°).-</w:t>
        <w:tab/>
        <w:t>Las interesadas deberán abonar todos los sellados y tasas que correspondan sin excepción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4°).- Vencido el término estipulado en el artículo 2°) sin que las  interesadas  hayan presentado los planos respectivos, caducará de pleno derecho la autorización conferida en la presente Ordenanza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Art.5°).-</w:t>
        <w:tab/>
        <w:t>REGISTRESE, comuníquese al Departamento Ejecutivo, publíquese y archívese.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veintiséis días del mes de mayo de mil novecientos noventa y ocho.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20160"/>
      <w:pgMar w:left="2268" w:right="1247" w:gutter="0" w:header="0" w:top="2722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PLANTILL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4T23:51:00Z</dcterms:created>
  <dc:creator>SECRETARIA GENERAL DE GOBIERNO Y CULTURA</dc:creator>
  <dc:description/>
  <dc:language>en-US</dc:language>
  <cp:lastModifiedBy>HCD</cp:lastModifiedBy>
  <cp:lastPrinted>1997-11-15T07:49:00Z</cp:lastPrinted>
  <dcterms:modified xsi:type="dcterms:W3CDTF">1998-06-07T23:08:00Z</dcterms:modified>
  <cp:revision>12</cp:revision>
  <dc:subject/>
  <dc:title/>
</cp:coreProperties>
</file>