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454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bCs w:val="false"/>
          <w:sz w:val="24"/>
          <w:szCs w:val="24"/>
        </w:rPr>
        <w:t>Art. 1°).-</w:t>
      </w:r>
      <w:r>
        <w:rPr>
          <w:b w:val="false"/>
          <w:bCs w:val="false"/>
          <w:sz w:val="26"/>
          <w:szCs w:val="26"/>
        </w:rPr>
        <w:tab/>
      </w:r>
      <w:r>
        <w:rPr>
          <w:sz w:val="24"/>
          <w:szCs w:val="24"/>
        </w:rPr>
        <w:t>CONCEDESE prórroga hasta el 14 de marzo de 1999, en forma experimental al Sr. Hugo Juan Barbero, para el alquiler de autos y motos a batería para ser utilizados por niños, en la Plaza Vélez Sársfield de nuestra ciudad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°).- El solicitante deberá contar desde el momento de iniciar sus actividades de un seguro de responsabilidad civil contra terceros, que pudieran sufrir daños en ocasión de la instalación y uso de los elementos de su propiedad con vigencia hasta la finalización de la autorización acordad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°).- Bajo ningún motivo, el Sr. Hugo Barbero, podrá ampliar la cantidad de autos y motos a batería autorizados, ni incorporar otros juegos y podrán funcionar únicamente los días sábados, domingos y feriados, en el lugar antes indicado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°).- El precio del boleto podrá ser fijado por el peticionante, atendiendo valores de juegos infantiles similares establecidos en la ciudad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5°).-</w:t>
        <w:tab/>
        <w:t>Por aspectos no expresamente citados, tendrá vigencia lo que disponga la autoridad de aplicación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6°).-Previo al funcionamiento, la Secretaría de Obras y Servicios Públicos otorgará la correspondiente autorización en la que se especifique que cumple con todas las disposiciones legales establecidas y de seguridad.-</w:t>
      </w:r>
    </w:p>
    <w:p>
      <w:pPr>
        <w:pStyle w:val="Normal"/>
        <w:ind w:left="907" w:hanging="90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7°).-</w:t>
        <w:tab/>
        <w:t>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séis días del mes de mayo de mil novecientos noventa y och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23:50:00Z</dcterms:created>
  <dc:creator>SECRETARIA GENERAL DE GOBIERNO Y CULTURA</dc:creator>
  <dc:description/>
  <dc:language>en-US</dc:language>
  <cp:lastModifiedBy>HCD</cp:lastModifiedBy>
  <cp:lastPrinted>1997-11-15T07:43:00Z</cp:lastPrinted>
  <dcterms:modified xsi:type="dcterms:W3CDTF">1998-06-07T23:06:00Z</dcterms:modified>
  <cp:revision>12</cp:revision>
  <dc:subject/>
  <dc:title/>
</cp:coreProperties>
</file>