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3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°).-</w:t>
      </w:r>
      <w:r>
        <w:rPr>
          <w:sz w:val="26"/>
          <w:szCs w:val="26"/>
        </w:rPr>
        <w:tab/>
      </w:r>
      <w:r>
        <w:rPr>
          <w:sz w:val="24"/>
          <w:szCs w:val="24"/>
        </w:rPr>
        <w:t>AUTORIZASE una prórroga hasta el 14 de marzo de 1999, a los Sres. Nelly y Javier Lovera para la explotación de un juego infantil (Castillo Inflable) en Plaza Vélez Sársfield, en el sector indicado s/ Expte Nro. 057/Exter/97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Los solicitantes deberán contar al momento de iniciar sus actividades, un seguro de responsabilidad civil contra terceros, con vigencia hasta la finalización de la autorización acordada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Bajo ningún motivo, los Sres. Nelly y Javier Lovera, podrán incorporar otros juegos a los que se especifican en la presente Ordenanza, y podrá funcionar únicamente los días sábados, domingos y feriados, en el lugar antes indicad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El precio del boleto podrá ser fijado por el peticionante, atendiendo valores de juegos infantiles similares establecidos en la ciudad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°).-</w:t>
        <w:tab/>
        <w:t>La Secretaría de Obras y Servicios Públicos dispondrá los controles de seguridad y de habilitación correspondiente y mientras dure el mismo, verificará el estado de los juegos y su adecuado funcionamient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°).-</w:t>
        <w:tab/>
        <w:t>La instalación no deberá afectar los espacios verdes del sector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7°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nueve días del mes de may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0:45:00Z</dcterms:created>
  <dc:creator>SECRETARIA GENERAL DE GOBIERNO Y CULTURA</dc:creator>
  <dc:description/>
  <dc:language>en-US</dc:language>
  <cp:lastModifiedBy>HCD</cp:lastModifiedBy>
  <cp:lastPrinted>1997-11-14T10:07:00Z</cp:lastPrinted>
  <dcterms:modified xsi:type="dcterms:W3CDTF">1998-06-07T23:05:00Z</dcterms:modified>
  <cp:revision>17</cp:revision>
  <dc:subject/>
  <dc:title/>
</cp:coreProperties>
</file>