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HONORABLE CONCEJO DELIBERANTE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RDENANZA Nº 4538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 HONORABLE CONCEJO DELIBERANTE DE LA CIUDAD DE SAN FRANCISCO, SANCIONA CON FUERZA D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RDENANZA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907" w:hanging="907"/>
        <w:jc w:val="both"/>
        <w:rPr/>
      </w:pPr>
      <w:r>
        <w:rPr>
          <w:sz w:val="24"/>
          <w:szCs w:val="24"/>
        </w:rPr>
        <w:t>Art. 1°).-</w:t>
      </w:r>
      <w:r>
        <w:rPr>
          <w:sz w:val="26"/>
          <w:szCs w:val="26"/>
        </w:rPr>
        <w:tab/>
      </w:r>
      <w:r>
        <w:rPr>
          <w:sz w:val="24"/>
          <w:szCs w:val="24"/>
        </w:rPr>
        <w:t>MODIFICASE el apartado d) del Inc. 12) el art. 52) de la Ordenanza Nro. 4482, el cual quedará redactado de la siguiente forma: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ab/>
        <w:t>d).- Obtención del carné de conductor: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Profesional, particular, para motocicletas y motonetas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ab/>
        <w:t>- Por seis (6) años  de vigencia</w:t>
        <w:tab/>
        <w:tab/>
        <w:tab/>
        <w:tab/>
        <w:tab/>
        <w:tab/>
        <w:t>$ 40.-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ab/>
        <w:t>- Por tres (3) años de vigencia</w:t>
        <w:tab/>
        <w:tab/>
        <w:tab/>
        <w:tab/>
        <w:tab/>
        <w:tab/>
        <w:t>$ 26.-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ab/>
        <w:t>- Por un (1) año de vigencia</w:t>
        <w:tab/>
        <w:tab/>
        <w:tab/>
        <w:tab/>
        <w:tab/>
        <w:tab/>
        <w:t>$ 16.-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ab/>
        <w:t>- Carné de conductor para menores comprendidos entre los 15 y 18 años de edad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que conduzcan motocicletas hasta 50 C.C., únicamente</w:t>
        <w:tab/>
        <w:tab/>
        <w:tab/>
        <w:t>$ 28.-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ab/>
        <w:t>- Certificado de obtención de carné de conductor</w:t>
        <w:tab/>
        <w:tab/>
        <w:tab/>
        <w:tab/>
        <w:t>$ 10.-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ab/>
        <w:t>- Por obtención de duplicados, por extravío o deterioro del original de la constan-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cia que acredite tal extremo por la autoridad policial competente</w:t>
        <w:tab/>
        <w:t>$ 20.-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>Art. 2).- La presente modificación comenzará a regir a partir del 1º de mayo de 1998.-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Art.3°).- REGISTRESE, comuníquese al Departamento Ejecutivo, publíquese y archívese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da en la Sala de Sesiones del Honorable Concejo Deliberante de la ciudad de San Francisco, a los diecinueve días del mes de mayo de mil novecientos noventa y ocho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2211" w:right="1247" w:gutter="0" w:header="0" w:top="2722" w:footer="0" w:bottom="226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PLANTILL\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14T00:44:00Z</dcterms:created>
  <dc:creator>SECRETARIA GENERAL DE GOBIERNO Y CULTURA</dc:creator>
  <dc:description/>
  <dc:language>en-US</dc:language>
  <cp:lastModifiedBy>HCD</cp:lastModifiedBy>
  <cp:lastPrinted>1997-11-14T10:04:00Z</cp:lastPrinted>
  <dcterms:modified xsi:type="dcterms:W3CDTF">1998-06-07T23:04:00Z</dcterms:modified>
  <cp:revision>11</cp:revision>
  <dc:subject/>
  <dc:title/>
</cp:coreProperties>
</file>