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3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°).-</w:t>
      </w:r>
      <w:r>
        <w:rPr>
          <w:sz w:val="26"/>
          <w:szCs w:val="26"/>
        </w:rPr>
        <w:tab/>
      </w:r>
      <w:r>
        <w:rPr>
          <w:sz w:val="24"/>
          <w:szCs w:val="24"/>
        </w:rPr>
        <w:t>DISPONESE el llamado a LICITACION PUBLICA para la contratación de los servicios de transporte y distribución de agua potable, y extracción, transporte y descarga de aguas residuales, por el término de tres (3) años, dentro del radio urbano de la ciudad de San Francisco (Córdoba) y sectores aledaños sujetos a su jurisdicción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APRUEBANSE el Pliego de Bases y Condiciones, el Pliego General de Especificaciones y Planos (Anexo I, II y III), los que forman parte integrante de esta Ordenanza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).- </w:t>
        <w:tab/>
        <w:t>El Presupuesto Oficial de la presente Licitación asciende a la suma de $ 123.048.- (PESOS CIENTO VEINTITRES MIL CUARENTA OCHO)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El ingreso del sellado correspondiente, el cual consta en el art. 20) del Pliego de Bases y Condiciones, se imputará al Anexo I - Inciso 1 - Item II - Rubro 2 - Sub Rubro III - OTRAS RENTAS DEL PATRIMONIO del Presupuesto vig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5).- 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nueve días del mes de may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0:43:00Z</dcterms:created>
  <dc:creator>SECRETARIA GENERAL DE GOBIERNO Y CULTURA</dc:creator>
  <dc:description/>
  <dc:language>en-US</dc:language>
  <cp:lastModifiedBy>HCD</cp:lastModifiedBy>
  <cp:lastPrinted>1997-11-14T09:54:00Z</cp:lastPrinted>
  <dcterms:modified xsi:type="dcterms:W3CDTF">1998-06-07T23:13:00Z</dcterms:modified>
  <cp:revision>11</cp:revision>
  <dc:subject/>
  <dc:title/>
</cp:coreProperties>
</file>