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3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CONCEDESE prórroga hasta el 31 de marzo de 1999, al Sr. Alberto Camoletto, para el funcionamiento del Castillo Inflable en el Centro Cívico de nuestr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l solicitante deberá contar desde el momento de iniciar sus actividades de un seguro de responsabilidad civil contra terceros, que pudieran sufrir daños en ocasión de la instalación y uso de los elementos de su propiedad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 Bajo ningún motivo, el Sr. Alberto Camoletto, podrá incorporar otros juegos a los que se especifican en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El precio del boleto podrá ser fijado por el peticionante, atendiendo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</w:t>
        <w:tab/>
        <w:t>Por aspectos no expresamente citados, tendrá vigencia lo que disponga la autoridad de aplicació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°).- Previo al funcionamiento, la Secretaría de Obras y Servicios Públicos otorgará la correspondiente autorización en la que se especifique que cumple con todas las disposiciones legales establecidas y de seguri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7°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mayo de mil novecientos noventa y ocho.-</w:t>
      </w:r>
    </w:p>
    <w:sectPr>
      <w:type w:val="nextPage"/>
      <w:pgSz w:w="12240" w:h="20160"/>
      <w:pgMar w:left="2211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3:29:00Z</dcterms:created>
  <dc:creator>SECRETARIA GENERAL DE GOBIERNO Y CULTURA</dc:creator>
  <dc:description/>
  <dc:language>en-US</dc:language>
  <cp:lastModifiedBy>HCD</cp:lastModifiedBy>
  <cp:lastPrinted>1997-11-13T08:00:00Z</cp:lastPrinted>
  <dcterms:modified xsi:type="dcterms:W3CDTF">1998-06-07T20:02:00Z</dcterms:modified>
  <cp:revision>14</cp:revision>
  <dc:subject/>
  <dc:title/>
</cp:coreProperties>
</file>