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 APRUEBASE lo actuado por el Departamento Ejecutivo Municipal a través de la Dirección de Cultura, Educación, Educación Física, Deportes y Recreación con la Subsecretaría de Cultura de la Municipalidad de Río Cuarto y la Dirección de Cultura de la Municipalidad de Villa María, con fechas 17 de Septiembre de 1997 y 29 de octubre de 1997, respectivamente, que como Anexos I y II, forman parte integrante de la present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ce días del mes de may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3:28:00Z</dcterms:created>
  <dc:creator>SECRETARIA GENERAL DE GOBIERNO Y CULTURA</dc:creator>
  <dc:description/>
  <dc:language>en-US</dc:language>
  <cp:lastModifiedBy>HCD</cp:lastModifiedBy>
  <cp:lastPrinted>1997-11-13T07:59:00Z</cp:lastPrinted>
  <dcterms:modified xsi:type="dcterms:W3CDTF">1998-06-07T20:00:00Z</dcterms:modified>
  <cp:revision>13</cp:revision>
  <dc:subject/>
  <dc:title/>
</cp:coreProperties>
</file>