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 a conectar al sistema de alumbrado público, las instalaciones eléctricas de iluminación ornamental de la Iglesia Catedral y a realizar el mantenimiento de las citadas instalacione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DISPONESE que el tiempo de funcionamiento de dichas instalaciones ornamentales, sea programado por la Secretaría de Obras y Servicios Públic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0:32:00Z</dcterms:created>
  <dc:creator>SECRETARIA GENERAL DE GOBIERNO Y CULTURA</dc:creator>
  <dc:description/>
  <dc:language>en-US</dc:language>
  <cp:lastModifiedBy>HCD</cp:lastModifiedBy>
  <cp:lastPrinted>1997-11-12T04:03:00Z</cp:lastPrinted>
  <dcterms:modified xsi:type="dcterms:W3CDTF">1998-06-07T19:58:00Z</dcterms:modified>
  <cp:revision>9</cp:revision>
  <dc:subject/>
  <dc:title/>
</cp:coreProperties>
</file>