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HONORABLE CONCEJO DELIBERA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ORDENANZA Nº 453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851" w:hanging="851"/>
        <w:jc w:val="center"/>
        <w:rPr/>
      </w:pPr>
      <w:r>
        <w:rPr>
          <w:b/>
          <w:bCs/>
          <w:sz w:val="24"/>
          <w:szCs w:val="24"/>
          <w:u w:val="single"/>
        </w:rPr>
        <w:t>ORDENANZA</w:t>
      </w:r>
      <w:r>
        <w:rPr>
          <w:sz w:val="24"/>
          <w:szCs w:val="24"/>
        </w:rPr>
        <w:t xml:space="preserve"> 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Art. 1).-</w:t>
        <w:tab/>
        <w:t>APRUEBASE la condonación de recargos resarcitorios e intereses de la deuda tributaria municipal del contribuyente “FABRICA MILITAR SAN FRANCISCO”, dispuesta por el Departamento Ejecutivo Municipal mediante Decreto Nro. 405/97, de fecha 18/11/97, en los términos de la Resolución Nro. 146, Año 1997, del Honorable Concejo Deliberante, en los alcances fijados en el art. 2) del citado Decreto.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Art. 2).-</w:t>
        <w:tab/>
        <w:t>REGISTRESE, comuníquese al Departamento Ejecutivo, publíquese y archívese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a los cinco días del mes de mayo de mil novecientos noventa y ocho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2268" w:right="1247" w:gutter="0" w:header="0" w:top="2722" w:footer="0" w:bottom="226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PLANTILL\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2T00:31:00Z</dcterms:created>
  <dc:creator>SECRETARIA GENERAL DE GOBIERNO Y CULTURA</dc:creator>
  <dc:description/>
  <dc:language>en-US</dc:language>
  <cp:lastModifiedBy>HCD</cp:lastModifiedBy>
  <cp:lastPrinted>1998-06-04T15:46:00Z</cp:lastPrinted>
  <dcterms:modified xsi:type="dcterms:W3CDTF">1998-06-07T19:56:00Z</dcterms:modified>
  <cp:revision>10</cp:revision>
  <dc:subject/>
  <dc:title/>
</cp:coreProperties>
</file>