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º 45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851" w:hanging="851"/>
        <w:jc w:val="center"/>
        <w:rPr/>
      </w:pPr>
      <w:r>
        <w:rPr>
          <w:b/>
          <w:bCs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Queda prohibido el desarrollo de actividades que produzcan daños a los espacios verdes (plazas, plazoletas y canteros)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Las personas o entidades responsables de daños a los espacios verdes serán penalizados con multas de 50 (cincuenta) a 300 (trescientas) U.M. (Unidades de Multa)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3).-</w:t>
        <w:tab/>
        <w:t>Se fija en Un Peso ($ 1.-) la UNIDAD DE MULTA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4).-</w:t>
        <w:tab/>
        <w:t>El organismo público municipal, por intermedio de la Secretaría de Obras y Servicios Públicos, podrá solicitar la reparación o reposición del área o los elementos dañados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5).- El área de control podrá requerir el apoyo de la fuerza policial para el desalojo de las personas que violen la presente Ordenanza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6).-</w:t>
        <w:tab/>
        <w:t>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ocho días del mes de abril de mil novecientos noventa y och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0T23:01:00Z</dcterms:created>
  <dc:creator>SECRETARIA GENERAL DE GOBIERNO Y CULTURA</dc:creator>
  <dc:description/>
  <dc:language>en-US</dc:language>
  <cp:lastModifiedBy>SECRETARIA GENERAL DE GOBIERNO Y CULTURA</cp:lastModifiedBy>
  <cp:lastPrinted>1997-11-11T07:34:00Z</cp:lastPrinted>
  <dcterms:modified xsi:type="dcterms:W3CDTF">1997-11-11T09:01:00Z</dcterms:modified>
  <cp:revision>8</cp:revision>
  <dc:subject/>
  <dc:title/>
</cp:coreProperties>
</file>