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MODIFICASE el Art. 1° de la Ordenanza N° 2676, que queda redactada de la siguiente manera: “Créase El Taller  Municipal de Ajedrez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El Art. 2° de la Ordenanza N° 2676 queda redactado de la siguiente maner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“Para el funcionamiento del mismo se dispone someterlo al reglamento creado según Decreto N° 089/97- D.E.M.”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abril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23:00:00Z</dcterms:created>
  <dc:creator>SECRETARIA GENERAL DE GOBIERNO Y CULTURA</dc:creator>
  <dc:description/>
  <dc:language>en-US</dc:language>
  <cp:lastModifiedBy>SECRETARIA GENERAL DE GOBIERNO Y CULTURA</cp:lastModifiedBy>
  <cp:lastPrinted>1997-11-11T07:20:00Z</cp:lastPrinted>
  <dcterms:modified xsi:type="dcterms:W3CDTF">1997-11-11T07:33:00Z</dcterms:modified>
  <cp:revision>13</cp:revision>
  <dc:subject/>
  <dc:title/>
</cp:coreProperties>
</file>