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 MODIFICASE el Inc. a) del art. 206) de la Ordenanza Nro. 2213, Reglamentaria del Tránsito de la ciudad de San Francisco, el cual quedará redactado de la siguiente form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UTOMOTORES para uso particular, destinados al transporte de personas sin “cargo o retribución de servicios, hasta la capacidad de asientos de las que esté “dotado el vehículo”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2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abril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23:00:00Z</dcterms:created>
  <dc:creator>SECRETARIA GENERAL DE GOBIERNO Y CULTURA</dc:creator>
  <dc:description/>
  <dc:language>en-US</dc:language>
  <cp:lastModifiedBy>SECRETARIA GENERAL DE GOBIERNO Y CULTURA</cp:lastModifiedBy>
  <cp:lastPrinted>1997-11-11T07:19:00Z</cp:lastPrinted>
  <dcterms:modified xsi:type="dcterms:W3CDTF">1997-11-11T07:19:00Z</dcterms:modified>
  <cp:revision>7</cp:revision>
  <dc:subject/>
  <dc:title/>
</cp:coreProperties>
</file>