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AUTORIZASE al DEPARTAMENTO EJECUTIVO MUNICIPAL a suscribir un Convenio de Cooperación Especial con la AGENCIA DE DESARROLLO DE INVERSIONES, dependiente de la Secretaría de Industria, Comercio y Minería del Ministerio de Economía y Obras y Servicios Públicos de la Na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l referido Convenio se regirá por las pautas establecidas en el mismo y que como Anexo I forma parte integrante de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abril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22:59:00Z</dcterms:created>
  <dc:creator>SECRETARIA GENERAL DE GOBIERNO Y CULTURA</dc:creator>
  <dc:description/>
  <dc:language>en-US</dc:language>
  <cp:lastModifiedBy>SECRETARIA GENERAL DE GOBIERNO Y CULTURA</cp:lastModifiedBy>
  <cp:lastPrinted>1997-11-11T07:18:00Z</cp:lastPrinted>
  <dcterms:modified xsi:type="dcterms:W3CDTF">1997-11-11T07:18:00Z</dcterms:modified>
  <cp:revision>7</cp:revision>
  <dc:subject/>
  <dc:title/>
</cp:coreProperties>
</file>