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5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°).-EXIMESE de la Contribución que incide sobre el Cementerio y de cualquier otro tipo de tasa o gravamen a los nichos que corresponden a cadáveres de ex-combatientes de Malvin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2).-</w:t>
        <w:tab/>
        <w:t>El Departamento Ejecutivo Municipal reglamentará la presente mediante el dictado del correspondiente Decreto dentro del término de TREINTA (30) días computables desde la fecha de su san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3).-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abril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22:57:00Z</dcterms:created>
  <dc:creator>SECRETARIA GENERAL DE GOBIERNO Y CULTURA</dc:creator>
  <dc:description/>
  <dc:language>en-US</dc:language>
  <cp:lastModifiedBy>SECRETARIA GENERAL DE GOBIERNO Y CULTURA</cp:lastModifiedBy>
  <cp:lastPrinted>1997-11-11T07:14:00Z</cp:lastPrinted>
  <dcterms:modified xsi:type="dcterms:W3CDTF">1997-11-11T07:15:00Z</dcterms:modified>
  <cp:revision>10</cp:revision>
  <dc:subject/>
  <dc:title/>
</cp:coreProperties>
</file>