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2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  <w:tab/>
        <w:t>AUTORIZASE la unificación  de los inmuebles designados catastralmente como C: 01, S: 02, Mza: 091, P: 021, 042 y 039, ubicados en las calles Castelli y Deán Funes entre Av. Buenos Aires y San Luis , de propiedad del Sr. Erminio Jorge Pessot, según croquis presentado en Expte. Nº 1409/Exter/1997/00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</w:t>
        <w:tab/>
        <w:t>La unificación deberá presentarse en los planos respectivos que se confeccionarán por el interesado, a su exclusiva costa, dentro del plazo de ciento ochenta (180) días de la notific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El interesado deberá abonar todos los sellados y tasas que correspondan, sin excep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.-</w:t>
        <w:tab/>
        <w:t>Vencido el término en el artículo 2º) sin que el interesado haya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5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ún días del mes de abril de mil novecientos noventa y ocho.-</w:t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5:58:00Z</dcterms:created>
  <dc:creator>SECRETARIA GENERAL DE GOBIERNO Y CULTURA</dc:creator>
  <dc:description/>
  <dc:language>en-US</dc:language>
  <cp:lastModifiedBy>SECRETARIA GENERAL DE GOBIERNO Y CULTURA</cp:lastModifiedBy>
  <cp:lastPrinted>1997-11-09T19:42:00Z</cp:lastPrinted>
  <dcterms:modified xsi:type="dcterms:W3CDTF">1997-11-09T19:43:00Z</dcterms:modified>
  <cp:revision>8</cp:revision>
  <dc:subject/>
  <dc:title/>
</cp:coreProperties>
</file>