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t>HONORABLE CONCEJO DELIBERANTE</w:t>
      </w:r>
    </w:p>
    <w:p>
      <w:pPr>
        <w:pStyle w:val="Normal"/>
        <w:jc w:val="both"/>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NANZA Nº 4521</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jc w:val="both"/>
        <w:rPr>
          <w:sz w:val="24"/>
          <w:szCs w:val="24"/>
        </w:rPr>
      </w:pPr>
      <w:r>
        <w:rPr>
          <w:sz w:val="24"/>
          <w:szCs w:val="24"/>
        </w:rPr>
      </w:r>
    </w:p>
    <w:p>
      <w:pPr>
        <w:pStyle w:val="Normal"/>
        <w:ind w:left="964" w:hanging="964"/>
        <w:jc w:val="both"/>
        <w:rPr>
          <w:sz w:val="24"/>
          <w:szCs w:val="24"/>
        </w:rPr>
      </w:pPr>
      <w:r>
        <w:rPr>
          <w:sz w:val="24"/>
          <w:szCs w:val="24"/>
        </w:rPr>
        <w:t>Art. 1°).-</w:t>
        <w:tab/>
        <w:t>MODIFICASE el Art. 35) de la Ordenanza Nro. 2188, modificado por  el art. 3) de la Ordenanza  N°  4453, el que quedará redactado de la siguiente manera:</w:t>
      </w:r>
    </w:p>
    <w:p>
      <w:pPr>
        <w:pStyle w:val="Normal"/>
        <w:ind w:left="964" w:hanging="964"/>
        <w:jc w:val="both"/>
        <w:rPr>
          <w:sz w:val="24"/>
          <w:szCs w:val="24"/>
        </w:rPr>
      </w:pPr>
      <w:r>
        <w:rPr>
          <w:sz w:val="24"/>
          <w:szCs w:val="24"/>
        </w:rPr>
      </w:r>
    </w:p>
    <w:p>
      <w:pPr>
        <w:pStyle w:val="Normal"/>
        <w:ind w:left="964" w:hanging="964"/>
        <w:jc w:val="both"/>
        <w:rPr/>
      </w:pPr>
      <w:r>
        <w:rPr>
          <w:sz w:val="24"/>
          <w:szCs w:val="24"/>
        </w:rPr>
        <w:tab/>
        <w:t>“Art. 3°).-  Los locales destinados a restaurantes tienen que poseer ventilación e iluminación de acuerdo a lo estipulado en el Código de Edificación, sus paredes estarán revocadas y pintadas, empapeladas o revestidas, podrán tener detalles decorativos tratados con materiales impermeables y de fácil limpieza, manteniendo en todos los casos la higiene del local. Los pisos deberán ser de mosaico, cerámico, graníticos, calcáreos o de calidad superior con características similares, o materiales perfectamente lavables, lisos de fácil limpieza, manteniendo en todos los casos la higiene del local. Los  cielorrasos serán de cemento, yeso, material metálico, fibrocemento, parabólico u otro material autorizado por la autoridad Sanitaria competente, (todos los materiales deberán impedir la condensación de vapores en general), las puertas de acceso, tanto de interiores como exteriores, contarán con dispositivos necesarios para su cierre hermético. Podrán utilizarse también cielorrasos de madera o tipo rancho, en cuyo caso podrán utilizarse en su color natural, debiéndose efectuar desinfecciones y desinsectaciones cada 90 (noventa) día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07" w:hanging="907"/>
        <w:jc w:val="both"/>
        <w:rPr/>
      </w:pPr>
      <w:r>
        <w:rPr>
          <w:sz w:val="24"/>
          <w:szCs w:val="24"/>
        </w:rPr>
        <w:t>Art. 2°).-</w:t>
        <w:tab/>
        <w:t>REGI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catorce días del mes de abril de mil novecientos noventa y och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268" w:right="1247" w:gutter="0" w:header="0" w:top="272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8T12:48:00Z</dcterms:created>
  <dc:creator>SECRETARIA GENERAL DE GOBIERNO Y CULTURA</dc:creator>
  <dc:description/>
  <dc:language>en-US</dc:language>
  <cp:lastModifiedBy>SECRETARIA GENERAL DE GOBIERNO Y CULTURA</cp:lastModifiedBy>
  <cp:lastPrinted>1997-11-08T18:18:00Z</cp:lastPrinted>
  <dcterms:modified xsi:type="dcterms:W3CDTF">1997-11-08T19:35:00Z</dcterms:modified>
  <cp:revision>12</cp:revision>
  <dc:subject/>
  <dc:title/>
</cp:coreProperties>
</file>