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2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, designado como: Cir:01, Sec: 01, Manzana: 061, Parcela: 022 (sobre calle Brasil) y  17 (sobre calle Juan de Garay), de propiedad de los Sres. Alcides Mateo Chialvo y Delia M. Heymo de Chialvo de nuestra ciudad, conforme planos presentados en Expediente N° 255/97/HC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</w:t>
        <w:tab/>
        <w:t>La subdivisión deberá presentarse en los planos respectivos que se confeccionarán por los interesados, a su exclusiva costa, dentro del plazo de ciento ochenta (180) días de la notific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os interesados deberán abonar todos los sellados y tasas que correspondan, sin excep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Vencido el término estipulado en el artículo 2°) sin que los interesados hayan presentado los planos respectivos, caducará de pleno derecho la autorización conferida en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abril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1:10:00Z</dcterms:created>
  <dc:creator>SECRETARIA GENERAL DE GOBIERNO Y CULTURA</dc:creator>
  <dc:description/>
  <dc:language>en-US</dc:language>
  <cp:lastModifiedBy>SECRETARIA GENERAL DE GOBIERNO Y CULTURA</cp:lastModifiedBy>
  <cp:lastPrinted>1997-11-08T11:45:00Z</cp:lastPrinted>
  <dcterms:modified xsi:type="dcterms:W3CDTF">1997-11-08T11:45:00Z</dcterms:modified>
  <cp:revision>10</cp:revision>
  <dc:subject/>
  <dc:title/>
</cp:coreProperties>
</file>