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RECTIFICASE el  PRESUPUESTO GENERAL DE GASTOS Y CALCULOS DE RECURSOS - AÑO 1998, según detalle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MENTO DE CALCULO DE 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L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.V.</w:t>
        <w:tab/>
        <w:tab/>
        <w:t>P. INCREM.</w:t>
        <w:tab/>
        <w:t xml:space="preserve">      P. RECTI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-2-II-2-2-APORTE DEL TES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</w:t>
        <w:tab/>
        <w:tab/>
        <w:tab/>
        <w:tab/>
      </w:r>
      <w:r>
        <w:rPr>
          <w:sz w:val="24"/>
          <w:szCs w:val="24"/>
          <w:u w:val="single"/>
        </w:rPr>
        <w:t xml:space="preserve">- 0 - </w:t>
        <w:tab/>
        <w:t xml:space="preserve">      1.000.000,00</w:t>
        <w:tab/>
        <w:t xml:space="preserve">     1.0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 xml:space="preserve">- 0 - </w:t>
        <w:tab/>
        <w:t xml:space="preserve">      1.000.000,00</w:t>
        <w:tab/>
        <w:t xml:space="preserve">     1.00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MENTO DE PRESUPUE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GA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TALLE</w:t>
        <w:tab/>
        <w:tab/>
        <w:tab/>
        <w:tab/>
        <w:t>P.V.</w:t>
        <w:tab/>
        <w:tab/>
        <w:t>P. INCREM.</w:t>
        <w:tab/>
        <w:t xml:space="preserve">       P. RECTI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1-VIII-1-24-PL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L PARQUE INDUSTRIAL</w:t>
        <w:tab/>
      </w:r>
      <w:r>
        <w:rPr>
          <w:sz w:val="24"/>
          <w:szCs w:val="24"/>
          <w:u w:val="single"/>
        </w:rPr>
        <w:t xml:space="preserve">- 0 - </w:t>
        <w:tab/>
        <w:t xml:space="preserve">       1.974.000,00</w:t>
        <w:tab/>
        <w:t xml:space="preserve">       1.97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 xml:space="preserve">- 0 - </w:t>
        <w:tab/>
        <w:t xml:space="preserve">       1.974.000,00</w:t>
        <w:tab/>
        <w:t xml:space="preserve">       1.97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MINUCION DE PRESUPUE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GA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TALLE</w:t>
        <w:tab/>
        <w:tab/>
        <w:tab/>
        <w:tab/>
        <w:t>P.V.</w:t>
        <w:tab/>
        <w:tab/>
        <w:t>P. DISMINUC.</w:t>
        <w:tab/>
        <w:t>P. RECTI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-1-III-2-4-PUBLICACIO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DIFUSION</w:t>
        <w:tab/>
        <w:tab/>
        <w:tab/>
        <w:tab/>
        <w:t>120.000,00</w:t>
        <w:tab/>
        <w:t>10.000,00</w:t>
        <w:tab/>
        <w:tab/>
        <w:t>1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-1-III-2-11-GTOS.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ENTA Y REPRODUC.</w:t>
        <w:tab/>
        <w:t xml:space="preserve">  37.000,00</w:t>
        <w:tab/>
        <w:t xml:space="preserve">  4.000,00</w:t>
        <w:tab/>
        <w:tab/>
        <w:t xml:space="preserve">  3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-1-III-2-14-CEREMONIAL 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COLO</w:t>
        <w:tab/>
        <w:tab/>
        <w:tab/>
        <w:t xml:space="preserve">  34.000,00</w:t>
        <w:tab/>
        <w:t>10.000,00</w:t>
        <w:tab/>
        <w:tab/>
        <w:t xml:space="preserve">  2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-1-III-2-15-OTROS (SERVICIOS)</w:t>
        <w:tab/>
        <w:t>180.000,00</w:t>
        <w:tab/>
        <w:t>60.000,00</w:t>
        <w:tab/>
        <w:tab/>
        <w:t>1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-1-III-2-19-GASTOS 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IOS AMOS</w:t>
        <w:tab/>
        <w:tab/>
        <w:t xml:space="preserve">         1.691.485,00   200.000,00</w:t>
        <w:tab/>
        <w:t xml:space="preserve">         1.491.48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-1-III-2-20-CREDITO AD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/REF. DE PARTIDAS</w:t>
        <w:tab/>
        <w:tab/>
        <w:t>189.974,25   130.000,00</w:t>
        <w:tab/>
        <w:tab/>
        <w:t xml:space="preserve">  59.974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-3-V-2-8-CREDITO ADI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/REF. DE PARTIDAS</w:t>
        <w:tab/>
        <w:tab/>
        <w:t xml:space="preserve"> 93.440,00      70.000,00</w:t>
        <w:tab/>
        <w:tab/>
        <w:t xml:space="preserve">  23.4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1-VII-1-MAQUINARI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OS E INSTRUMENTAL      270.000,00</w:t>
        <w:tab/>
        <w:t>90.000,00</w:t>
        <w:tab/>
        <w:tab/>
        <w:t>18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1-VII-3-MEDIOS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E</w:t>
        <w:tab/>
        <w:tab/>
        <w:tab/>
        <w:t>227.000,00</w:t>
        <w:tab/>
        <w:t>60.000,00</w:t>
        <w:tab/>
        <w:tab/>
        <w:t>167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1-VIII-1-1-CEMENTE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CIPAL</w:t>
        <w:tab/>
        <w:tab/>
        <w:tab/>
        <w:tab/>
        <w:t>173.000,00</w:t>
        <w:tab/>
        <w:t>60.000,00</w:t>
        <w:tab/>
        <w:tab/>
        <w:t>113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ue Ordenanza Nro. 45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1-VIII-1-2-CANAL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AGÜES 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EXTER.</w:t>
        <w:tab/>
        <w:tab/>
        <w:tab/>
        <w:tab/>
        <w:t>188.000,00    100.000,00</w:t>
        <w:tab/>
        <w:tab/>
        <w:t xml:space="preserve">   8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1-VIII-1-3-PROGRAMA REF.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LIACION ESCUELAS</w:t>
        <w:tab/>
        <w:tab/>
        <w:t xml:space="preserve">  75.000,00</w:t>
        <w:tab/>
        <w:t xml:space="preserve"> 60.000,00</w:t>
        <w:tab/>
        <w:tab/>
        <w:t xml:space="preserve">   1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1-VIII-1-6-CTRO. CIVIC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ZAS, PARQUES Y PASEOS</w:t>
        <w:tab/>
        <w:t xml:space="preserve">  90.000,00</w:t>
        <w:tab/>
        <w:t xml:space="preserve"> 20.000,00</w:t>
        <w:tab/>
        <w:tab/>
        <w:t xml:space="preserve">   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1-VIII-1-8-EDIF. MUNICIP.</w:t>
        <w:tab/>
        <w:t xml:space="preserve">  50.000,00</w:t>
        <w:tab/>
        <w:t xml:space="preserve"> 30.000,00</w:t>
        <w:tab/>
        <w:tab/>
        <w:t xml:space="preserve">   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1-VIII-1-13-SEÑALIZACIO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AMIENTO URBANO</w:t>
        <w:tab/>
        <w:t xml:space="preserve">  45.000,00</w:t>
        <w:tab/>
        <w:t xml:space="preserve"> 11.000,00</w:t>
        <w:tab/>
        <w:tab/>
        <w:t xml:space="preserve">   3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1-VIII-1-14-REPARAC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IM. URBANA</w:t>
        <w:tab/>
        <w:tab/>
        <w:tab/>
        <w:t xml:space="preserve">  75.000,00</w:t>
        <w:tab/>
        <w:t xml:space="preserve">       - 0 - </w:t>
        <w:tab/>
        <w:tab/>
        <w:t xml:space="preserve">   7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1-VIII-1-15-ILUMINAC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ANA</w:t>
        <w:tab/>
        <w:tab/>
        <w:tab/>
        <w:tab/>
        <w:t>120.000,00</w:t>
        <w:tab/>
        <w:t xml:space="preserve">  30.000,00</w:t>
        <w:tab/>
        <w:tab/>
        <w:t xml:space="preserve">   9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1-VIII-1-21-MODIFICAC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LETAS BULEVARES</w:t>
        <w:tab/>
        <w:tab/>
        <w:t xml:space="preserve">  </w:t>
      </w:r>
      <w:r>
        <w:rPr>
          <w:sz w:val="24"/>
          <w:szCs w:val="24"/>
          <w:u w:val="single"/>
        </w:rPr>
        <w:t>30.000,00</w:t>
        <w:tab/>
        <w:t xml:space="preserve">  29.000,00</w:t>
        <w:tab/>
        <w:tab/>
        <w:t xml:space="preserve">    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 xml:space="preserve">         3.688.899,25</w:t>
        <w:tab/>
        <w:t>974.000,00</w:t>
        <w:tab/>
        <w:t xml:space="preserve">          2.714.899,25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Con la presente rectificación que lleva la Nro. 1, fíjase en la suma de $ 30.517.596,11.- (PESOS TREINTA MILLONES QUINIENTOS DIECISIETE MIL QUINIENTOS NOVENTA Y SEIS CON ONCE CENTAVOS) el  PRESUPUESTO GENERAL DE GASTOS Y CALCULO DE RECURSOS, incluídas sus cuentas de orden para el presente ejercici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abril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00:36:00Z</dcterms:created>
  <dc:creator>SECRETARIA GENERAL DE GOBIERNO Y CULTURA</dc:creator>
  <dc:description/>
  <dc:language>en-US</dc:language>
  <cp:lastModifiedBy>SECRETARIA GENERAL DE GOBIERNO Y CULTURA</cp:lastModifiedBy>
  <cp:lastPrinted>1997-11-10T05:29:00Z</cp:lastPrinted>
  <dcterms:modified xsi:type="dcterms:W3CDTF">1997-11-10T06:22:00Z</dcterms:modified>
  <cp:revision>19</cp:revision>
  <dc:subject/>
  <dc:title/>
</cp:coreProperties>
</file>