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</w:t>
        <w:tab/>
        <w:t>PROHIBASE por el término de seis meses y en forma experimental, el estacionamiento a lo largo de toda la cuadra en el Bv. Buenos Aires, entre las calles Hernández y Entre Ríos, sobre la mano que da al este,  de lunes a sábados de 8:00 a 12:00 hs. y de 15:30 a 20:00 hs., y domingos de 8:00 a 12 hs., autorizándose el estacionamiento parcial entre los números: 1170 al 1198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).-</w:t>
        <w:tab/>
        <w:t>AUTORIZAR al Departamento de Tránsito a colocar carteles para estacionamiento de carga y descarga al frente de los negocios instalados en dicha cuadr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40:00Z</dcterms:created>
  <dc:creator>SECRETARIA GENERAL DE GOBIERNO Y CULTURA</dc:creator>
  <dc:description/>
  <dc:language>en-US</dc:language>
  <cp:lastModifiedBy>SECRETARIA GENERAL DE GOBIERNO Y CULTURA</cp:lastModifiedBy>
  <cp:lastPrinted>1997-11-08T15:27:00Z</cp:lastPrinted>
  <dcterms:modified xsi:type="dcterms:W3CDTF">1997-11-12T02:10:00Z</dcterms:modified>
  <cp:revision>17</cp:revision>
  <dc:subject/>
  <dc:title/>
</cp:coreProperties>
</file>