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OTORGASE una ayuda económica no reintegrable a la Asociación Cooperadora del TALLER LITERARIO “OTOÑO Y POESIA” de $ 1.848.- (PESOS MIL OCHOCIENTOS CUARENTA Y OCHO) pagaderos en cuotas mensuales y consecutivas de $ 154.- (PESOS CIENTO CINCUENTA Y CUATRO) cada una, a partir del 1° de enero y hasta el 31 de diciembre inclusive del año 1998, destinado al pago de haberes mensuales de la Profesora a cargo del dicho Taller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erogación que demande el cumplimiento de lo establecido precedentemente, se imputará al Anexo I - Inc. 3 - Partida Principal V - Item 2 - Sub Item 3 - SUBVENCIONES Y SUBSIDIOS del presupuesto vig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 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y un días del mes de marz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3:39:00Z</dcterms:created>
  <dc:creator>SECRETARIA GENERAL DE GOBIERNO Y CULTURA</dc:creator>
  <dc:description/>
  <dc:language>en-US</dc:language>
  <cp:lastModifiedBy>SECRETARIA GENERAL DE GOBIERNO Y CULTURA</cp:lastModifiedBy>
  <cp:lastPrinted>1997-11-06T03:59:00Z</cp:lastPrinted>
  <dcterms:modified xsi:type="dcterms:W3CDTF">1997-11-06T03:59:00Z</dcterms:modified>
  <cp:revision>6</cp:revision>
  <dc:subject/>
  <dc:title/>
</cp:coreProperties>
</file>