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ABLE  CONCEJO DELIBERA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N° 4514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>Art. 1).-</w:t>
        <w:tab/>
        <w:t>OTORGASE a P.A.N.D.A. (Padres Asociados de Niños Discapacitados Auditivos) una ayuda económica no reintegrable de $ 2.300.- (PESOS DOS MIL TRESCIENTOS) mensuales, del  1° de enero y hasta el 31 de marzo de 1998 inclusive, y de $ 1.260.- (PESOS MIL DOSCIENTOS SESENTA) mensuales del 1° de abril de 1998 hasta el mes de diciembre del mismo año, para atender el pago de los honorarios correspondientes a dos (2) fonoaudiólogas, dos (2) profesoras de sordos, una (1) psicomotricista y dos (2) profesoras de enseñanza especial, que cumplen sus tareas en el CE.M.I.R.I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2).-</w:t>
        <w:tab/>
        <w:t>La erogación que demande el cumplimiento de lo establecido precedentemente, se imputará al Anexo I - Inc. 3 - Partida Principal V - Item 2 - Sub Item 3 - SUBVENCIONES Y SUBSIDIOS del presupuesto vigente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3).-</w:t>
        <w:tab/>
        <w:t>La Institución beneficiaria deberá rendir mensualmente ante la Secretaría de Economía y Hacienda, cuenta de los gastos realizados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4).- REGISTRESE, comuníquese al Departamento Ejecutivo, publíquese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treinta y un días del mes de marzo de mil novecientos noventa y ocho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268" w:right="1247" w:gutter="0" w:header="0" w:top="272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6T03:38:00Z</dcterms:created>
  <dc:creator>SECRETARIA GENERAL DE GOBIERNO Y CULTURA</dc:creator>
  <dc:description/>
  <dc:language>en-US</dc:language>
  <cp:lastModifiedBy>SECRETARIA GENERAL DE GOBIERNO Y CULTURA</cp:lastModifiedBy>
  <cp:lastPrinted>1997-11-06T06:26:00Z</cp:lastPrinted>
  <dcterms:modified xsi:type="dcterms:W3CDTF">1997-11-06T06:27:00Z</dcterms:modified>
  <cp:revision>9</cp:revision>
  <dc:subject/>
  <dc:title/>
</cp:coreProperties>
</file>