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).-</w:t>
        <w:tab/>
        <w:t>OTORGASE una ayuda económica no reintegrable a la Asociación Cooperadora del “CENTRO DEPORTIVO MUNICIPAL (CEDEM)” de $ 2.100.- (PESOS DOS MIL CIEN) pagaderos a razón de $ 175.- (PESOS CIENTO SETENTA Y CINCO) mensuales, desde el 1° de enero de 1998 y hasta el 31 de diciembre de 1998, destinados a solventar la adquisición y/o mantenimiento de elementos deportiv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 - Inc. 3 - Partida Principal V - Item 2 - Sub Item 3 - SUBVENCIONES Y SUBSIDIOS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8:00Z</dcterms:created>
  <dc:creator>SECRETARIA GENERAL DE GOBIERNO Y CULTURA</dc:creator>
  <dc:description/>
  <dc:language>en-US</dc:language>
  <cp:lastModifiedBy>SECRETARIA GENERAL DE GOBIERNO Y CULTURA</cp:lastModifiedBy>
  <dcterms:modified xsi:type="dcterms:W3CDTF">1997-11-06T06:24:00Z</dcterms:modified>
  <cp:revision>6</cp:revision>
  <dc:subject/>
  <dc:title/>
</cp:coreProperties>
</file>