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5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OTORGASE una ayuda económica no reintegrable a la Asociación Cooperadora de la “BANDA MUNICIPAL DE MUSICA” de $ 12.000.- (PESOS DOCE MIL) pagaderos a razón de $ 1.000.- (pesos mil) mensuales, desde el ° de enero hasta el 31 de diciembre de 1998, destinado a afrontar gastos de funcionamiento de dicha banda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La erogación que demande el cumplimiento de lo establecido precedentemente, se imputará al Anexo I - Inc. 3 - Partida Principal V - Item 2 - Sub Item 3 - SUBVENCIONES Y SUBSIDIOS del presupuesto vigente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).- REGI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inta y un días del mes de marzo de mil novecientos noventa y ocho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03:37:00Z</dcterms:created>
  <dc:creator>SECRETARIA GENERAL DE GOBIERNO Y CULTURA</dc:creator>
  <dc:description/>
  <dc:language>en-US</dc:language>
  <cp:lastModifiedBy>SECRETARIA GENERAL DE GOBIERNO Y CULTURA</cp:lastModifiedBy>
  <cp:lastPrinted>1997-11-06T03:49:00Z</cp:lastPrinted>
  <dcterms:modified xsi:type="dcterms:W3CDTF">1997-11-06T03:49:00Z</dcterms:modified>
  <cp:revision>6</cp:revision>
  <dc:subject/>
  <dc:title/>
</cp:coreProperties>
</file>