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5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).- DISPONESE el llamado a LICITACION PUBLICA para la contratación del servicio de operación y mantenimiento del sistema informático existente en la A.M.O.S. y arrendamiento del hardware necesario para su sostenimiento, por el término de 12 (doce) mese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APRUEBASE el Pliego de Bases y Condiciones y el Anexo I, los que forman parte integrante de esta Ordenanza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).-</w:t>
        <w:tab/>
        <w:t>FIJASE el Presupuesto Oficial de la presente Licitación, en la suma de $ 3.600.- (PESOS TRES MIL SEISCIENTOS) mensuales, equivalentes a $ 43.200.- (PESOS CUARENTA Y TRES MIL DOSCIENTOS) anuale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).- </w:t>
        <w:tab/>
        <w:t>La erogación que demande el cumplimiento de lo establecido precedentemente se imputará al Anexo I - Inciso 1 - P. Principal III - Item 2 - Sub item 19 - GASTOS EN SERVICIOS A.M.O.S. del Presupuesto vigent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).- </w:t>
        <w:tab/>
        <w:t>REGI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20160"/>
          <w:pgMar w:left="2268" w:right="1247" w:gutter="0" w:header="0" w:top="2722" w:footer="0" w:bottom="2268"/>
          <w:pgNumType w:fmt="decimal"/>
          <w:formProt w:val="false"/>
          <w:textDirection w:val="lrTb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inta y un días del mes de marzo de mil novecientos noventa y ocho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03:35:00Z</dcterms:created>
  <dc:creator>SECRETARIA GENERAL DE GOBIERNO Y CULTURA</dc:creator>
  <dc:description/>
  <dc:language>en-US</dc:language>
  <cp:lastModifiedBy>SECRETARIA GENERAL DE GOBIERNO Y CULTURA</cp:lastModifiedBy>
  <cp:lastPrinted>1997-11-06T06:12:00Z</cp:lastPrinted>
  <dcterms:modified xsi:type="dcterms:W3CDTF">1997-11-06T06:13:00Z</dcterms:modified>
  <cp:revision>7</cp:revision>
  <dc:subject/>
  <dc:title/>
</cp:coreProperties>
</file>