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0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ESTABLECESE que el sentido de circulación de calle Dorrego, en toda su extensión, será de única mano, de sur a nor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</w:t>
        <w:tab/>
        <w:t>La Secretaría de Obras y Servicios Públicos, procederá a través del área correspondiente, a la instalación de la señalización vertical de obligatorieda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uatro días del mes de marz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00:19:00Z</dcterms:created>
  <dc:creator>SECRETARIA GENERAL DE GOBIERNO Y CULTURA</dc:creator>
  <dc:description/>
  <dc:language>en-US</dc:language>
  <cp:lastModifiedBy>SECRETARIA GENERAL DE GOBIERNO Y CULTURA</cp:lastModifiedBy>
  <cp:lastPrinted>1997-11-05T19:42:00Z</cp:lastPrinted>
  <dcterms:modified xsi:type="dcterms:W3CDTF">1997-11-05T20:01:00Z</dcterms:modified>
  <cp:revision>9</cp:revision>
  <dc:subject/>
  <dc:title/>
</cp:coreProperties>
</file>