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0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 AUTORIZASE al Departamento Ejecutivo Municipal, a suscribir con el Centro Vecinal “Barrio Sarmiento” un adicional al contrato establecido según Ordenanza N° 4258 con la finalidad de efectuar un adelanto de fondos necesarios para terminar la obra de iluminación en dicho barrio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l adelanto deberá cubrir el saldo que resulte de restar del monto de $  61.108,45.- (PESOS SESENTA Y UN MIL CIENTO OCHO CON CUARENTA Y CINCO CENTAVOS) para finalizar la obra, el pago de contado que el Centro Vecinal realizará con el monto total disponible en la cuenta corriente especial destinada a recaudar la contribución de los vecinos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l adelanto mencionado se abonará por parte de la Municipalidad a la Empresa Maquinarias San Francisco S.R.L. en tres cuotas mensuales y consecutivas, sin intereses, a partir  del mes siguiente al de la puesta en servicio de la obr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DISPONESE que el adelanto mencionado se deberá recuperar con los futuros aportes de los vecinos que aún adeuden cuotas, debiendo el Centro Vecinal “Barrio Sarmiento” autorizar a esta Municipalidad para disponer de los fondos de la cuenta especial arriba indica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Los ingresos por contribución de los vecinos que se produzcan posteriormente al pago de contado indicado en el Art. 1°), se afectarán para abonar las cuotas mensuales arriba indicad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La erogación que demande lo dispuesto por la presente Ordenanza, se imputará al Anexo II, Inciso 1, Partida Principal VIII, Item 1, Sub-Item 15, Iluminación Urban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iete días del mes de marzo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8:40:00Z</dcterms:created>
  <dc:creator>SECRETARIA GENERAL DE GOBIERNO Y CULTURA</dc:creator>
  <dc:description/>
  <dc:language>en-US</dc:language>
  <cp:lastModifiedBy>SECRETARIA GENERAL DE GOBIERNO Y CULTURA</cp:lastModifiedBy>
  <cp:lastPrinted>1997-11-04T00:14:00Z</cp:lastPrinted>
  <dcterms:modified xsi:type="dcterms:W3CDTF">1997-11-04T01:20:00Z</dcterms:modified>
  <cp:revision>9</cp:revision>
  <dc:subject/>
  <dc:title/>
</cp:coreProperties>
</file>