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 4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PRUEBASE el Convenio suscripto por el Sr. Intendente Municipal, Dn. Jorge Luis Bucco y el Secretario de Desarrollo Social de la Presidencia de la Nación, Lic. Eduardo Pablo Amadeo, el cual como anexo, es parte integrante de la pres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os egresos que generen las inversiones del presente Convenio, se imputarán a la Partida Anexo II, Inc. 1, Partida Principal VIII, Item 1, Sub Item 19, PRANI del Presupuesto vig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).- 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s días del mes de marz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7:43:00Z</dcterms:created>
  <dc:creator>SECRETARIA GENERAL DE GOBIERNO Y CULTURA</dc:creator>
  <dc:description/>
  <dc:language>en-US</dc:language>
  <cp:lastModifiedBy>SECRETARIA GENERAL DE GOBIERNO Y CULTURA</cp:lastModifiedBy>
  <dcterms:modified xsi:type="dcterms:W3CDTF">1997-11-13T18:02:00Z</dcterms:modified>
  <cp:revision>5</cp:revision>
  <dc:subject/>
  <dc:title/>
</cp:coreProperties>
</file>