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 45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</w:t>
        <w:tab/>
        <w:t>APRUEBASE el plano de loteo de los terrenos urbanos propiedad de la Asociación Mutual Arabe de San Francisco, designado catastralmente como: C: 01; S: 01, Mza.: 231; Parcela: 1978. La titularidad del inmueble consta inscripto en el Registro General de Provincia bajo la Matrícula Nro. 301.663 - San Justo 30-0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).-</w:t>
        <w:tab/>
        <w:t>AFECTASE al Dominio Público Municipal, con destino a calles Públicas Nros. 1, 2, 3, y 4 y prolongación de calles J. M. Gutiérrez, Entre Ríos, Brasil, Río Negro, Ecuador y Rosario de Santa Fe, una superficie de 31.882,76 m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).-</w:t>
        <w:tab/>
        <w:t>ACEPTASE la donación con destino a Dominio Público Espacios Verdes, de una superficie de 5.990,95 m2 y con destino al Dominio Privado de Utilidad Pública Municipal una superficie de 1.869,02 m2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).-</w:t>
        <w:tab/>
        <w:t>OTORGASE un plazo de 180 (ciento ochenta)  días a partir de la fecha de promulgación de la presente Ordenanza, para que la Asociación Mutual Arabe de San Francisco, ejecute totalmente las siguientes obras de infraestructura: apertura y mejorado de calles, arbolado de las mismas, provisión de energía eléctrica y alumbrad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).- 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s días del mes de ener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3:00Z</dcterms:created>
  <dc:creator>SECRETARIA GENERAL DE GOBIERNO Y CULTURA</dc:creator>
  <dc:description/>
  <dc:language>en-US</dc:language>
  <cp:lastModifiedBy>SECRETARIA GENERAL DE GOBIERNO Y CULTURA</cp:lastModifiedBy>
  <cp:lastPrinted>1997-10-27T14:13:00Z</cp:lastPrinted>
  <dcterms:modified xsi:type="dcterms:W3CDTF">1997-10-27T14:18:00Z</dcterms:modified>
  <cp:revision>14</cp:revision>
  <dc:subject/>
  <dc:title/>
</cp:coreProperties>
</file>