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 45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INCORPORASE a la Ordenanza Nro. 4482, en el art. 52), Punto 4) los incisos e) y f), quedando redactado de la siguiente manera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52).- Punto 4: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e) Por cada solicitud de tanque de agua................... $  1,00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f) Por cada solicitud de tanque de salubridad...........$  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).- 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 dos días del mes de enero de mil novecientos noventa y 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09:53:00Z</dcterms:created>
  <dc:creator>SECRETARIA GENERAL DE GOBIERNO Y CULTURA</dc:creator>
  <dc:description/>
  <dc:language>en-US</dc:language>
  <cp:lastModifiedBy>SECRETARIA GENERAL DE GOBIERNO Y CULTURA</cp:lastModifiedBy>
  <cp:lastPrinted>1997-10-27T15:55:00Z</cp:lastPrinted>
  <dcterms:modified xsi:type="dcterms:W3CDTF">1997-11-03T21:56:00Z</dcterms:modified>
  <cp:revision>11</cp:revision>
  <dc:subject/>
  <dc:title/>
</cp:coreProperties>
</file>