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5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IZASE  al Departamento Ejecutivo Municipal a suscribir una operación de crédito en Bancos Públicos o Privados hasta la suma de Pesos o Dólares Estadounidenses Dos Millones, amortizables hasta en treinta y seis (36) cuotas mensuales y consecutivas, a una tasa de interés que deberá ser inferior al trece por ciento (13%) anual, con aplicación específica a la cancelación del saldo de la Obra Provisión de Gas Natural a la Ciudad de San Francisc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El Honorable Concejo Deliberante participará conjuntamente con el Departamento Ejecutivo Municipal en la evaluación y análisis de las propuestas bancarias y en la decisión de la que resulte más conveniente al interés del Municipi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El Departamento Ejecutivo deberá informar a la Comisión de Hacienda del Honorable Concejo Deliberante, el detalle de los pagos efectuados como resultados de la aplicación del préstamo autorizado en el párrafo anterior, una vez cancelados y contabilizados por la Dirección de Presupuesto y Registracion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°).-</w:t>
        <w:tab/>
        <w:t>AUTORIZASE al Departamento Ejecutivo Municipal conjuntamente con el Honorable Concejo Deliberante para ofrecer las garantias que se estimen convenientes a efectos de obtener el crédit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INSTRUYASE al Departamento Ejecutivo Municipal, para que en un plazo de sesenta (60) días a partir de la promulgación de la presente, circularice a por lo menos tres (3) instituciones bancarias, para que coticen de acuerdo a las condiciones establecidas en la presente Ordenanza, cualquiera sea el número de ellas y dentro del mismo plazo adjudique la más conveniente para la Municipalidad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 La erogación que demande el cumplimiento de lo establecido precedentemente se imputará al Anexo II - Inciso 1 - P.Principal VIII - Item 1 - Sub-item 17 - GASODUCTO ANGELICA - SAN FRANCISCO  del Presupuesto que regirá a partir del Año 1998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2:00Z</dcterms:created>
  <dc:creator>SECRETARIA GENERAL DE GOBIERNO Y CULTURA</dc:creator>
  <dc:description/>
  <dc:language>en-US</dc:language>
  <cp:lastModifiedBy>SECRETARIA GENERAL DE GOBIERNO Y CULTURA</cp:lastModifiedBy>
  <cp:lastPrinted>1997-10-27T12:05:00Z</cp:lastPrinted>
  <dcterms:modified xsi:type="dcterms:W3CDTF">1997-10-27T13:05:00Z</dcterms:modified>
  <cp:revision>8</cp:revision>
  <dc:subject/>
  <dc:title/>
</cp:coreProperties>
</file>